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4.2012 № 2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4.2012 № 26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4.2012 №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4.2012 № 2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проведении районного этапа </w:t>
      </w:r>
    </w:p>
    <w:p>
      <w:pPr>
        <w:pStyle w:val="Heading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сероссийской добровольче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ции «Весенняя неделя Добра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ланом работы отдела образования, социального развития, молодежной политики и спорта, в целях популяризации идей, ценности и практики добровольчества, активизации созидательного добровольческого потенциала, вовлечения молодежи в социальную практику работы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Провести с 21 по 28 апреля 2012 года районный этап Всероссийской добровольческой акции «Весенняя неделя Добра».</w:t>
      </w:r>
    </w:p>
    <w:p>
      <w:pPr>
        <w:pStyle w:val="3"/>
        <w:numPr>
          <w:ilvl w:val="0"/>
          <w:numId w:val="2"/>
        </w:numPr>
        <w:rPr/>
      </w:pPr>
      <w:r>
        <w:rPr>
          <w:szCs w:val="24"/>
        </w:rPr>
        <w:t xml:space="preserve">Рекомендовать главам сельских поселений, руководителям  организаций и учреждений принять участие в добровольческой акции «Весенняя неделя Добра».    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Утвердить план проведения мероприятий (приложение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постановления возложить на начальника отдела образования, социального развития, молодежной политики и спорта администрации Аликовского района Э.В.Николаева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ликовского  района                                                                         А.Н.Куликов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__________№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 Всероссийской добровольческой акции «Весенняя неделя Добра» </w:t>
      </w:r>
    </w:p>
    <w:p>
      <w:pPr>
        <w:pStyle w:val="Normal"/>
        <w:jc w:val="center"/>
        <w:rPr/>
      </w:pPr>
      <w:r>
        <w:rPr/>
        <w:t>в Аликовском район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2"/>
        <w:gridCol w:w="1477"/>
        <w:gridCol w:w="2810"/>
        <w:gridCol w:w="2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Участвующ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80" w:hanging="0"/>
              <w:jc w:val="center"/>
              <w:rPr/>
            </w:pPr>
            <w:r>
              <w:rPr/>
              <w:t>Открытие  школьной добровольческой  акции «Весенняя неделя Добра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80" w:hanging="0"/>
              <w:jc w:val="center"/>
              <w:rPr/>
            </w:pPr>
            <w:r>
              <w:rPr/>
              <w:t>Торжественная линейка «Спешите делать добро»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1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Урок добра «Жизнь дана на добрые дел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1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Добровольческая акция чествования пожилых людей «Мы благодарны…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Экологическая акция «Зеленый субботни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Операция «Скворечни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Акция «Книжкин доктор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Организация концерта в дет. саду, сбор посылки для Дома ребенка г. Чебокса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МБОУ «Аликовская СОШ им. И.Я.Яковлев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Акция «Летопись добрых дел по сохранению прир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1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МБОУ «Таутовская СОШ им. Б.С.Марков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Спортивные мероприятия «Добрыня Никитич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6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МБОУ «Тенеевская ООШ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Презентация Всемирного дня солидарности молодеж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4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МБОУ «Тенеевская ООШ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Изготовление и распространение агитационных листовок – призывов к участию в весенних социально-значимых мероприят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1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МБОУ «Тенеевская ООШ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Шефская помощь ученикам начальных клас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МБОУ «Раскильдинская СОШ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Конкурс рисунков «Добрыми глазами на мир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8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МБОУ «Чувашско-Сорминсая СОШ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Конкурс сочинений «Мой самый добрый поступо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4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МБОУ «Яндобинская СОШ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Благоустройство аллеи 45 лет Побе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3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Администрация Ефремкасин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Акция «Посади дерево и сохрани ег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Молодежь Ефремкасин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Администрация Ефремка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Теннисный турнир «Выбирай здоровье – живи спортивн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4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Молодежь Таут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Администрация Таут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Урок добра «Младший друг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3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Младшеклассники Таут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Администрация Таут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540" w:leader="none"/>
      </w:tabs>
      <w:ind w:left="113" w:right="113" w:hanging="0"/>
      <w:jc w:val="center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0:00Z</dcterms:created>
  <dc:creator>11</dc:creator>
  <dc:description/>
  <dc:language>en-US</dc:language>
  <cp:lastModifiedBy>info3</cp:lastModifiedBy>
  <cp:lastPrinted>2002-11-21T15:05:00Z</cp:lastPrinted>
  <dcterms:modified xsi:type="dcterms:W3CDTF">2012-04-24T07:20:00Z</dcterms:modified>
  <cp:revision>2</cp:revision>
  <dc:subject/>
  <dc:title>                                                                         </dc:title>
</cp:coreProperties>
</file>