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4.2012 № 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4.2012 № 2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1750</wp:posOffset>
                </wp:positionV>
                <wp:extent cx="297180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4.2012 № 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4.5pt;mso-wrap-distance-left:9.05pt;mso-wrap-distance-right:9.05pt;mso-wrap-distance-top:0pt;mso-wrap-distance-bottom:0pt;margin-top:-2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4.2012 № 2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right="70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right="70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left="-180" w:right="70" w:hanging="0"/>
        <w:jc w:val="both"/>
        <w:rPr>
          <w:sz w:val="28"/>
        </w:rPr>
      </w:pPr>
      <w:r>
        <w:rPr>
          <w:sz w:val="28"/>
        </w:rPr>
        <w:t>О  проведении    Дня    дерева</w:t>
      </w:r>
    </w:p>
    <w:p>
      <w:pPr>
        <w:pStyle w:val="Normal"/>
        <w:ind w:left="-180" w:right="70" w:hanging="0"/>
        <w:jc w:val="both"/>
        <w:rPr>
          <w:sz w:val="28"/>
        </w:rPr>
      </w:pPr>
      <w:r>
        <w:rPr>
          <w:sz w:val="28"/>
        </w:rPr>
        <w:t xml:space="preserve">«Посади дерево и сохрани его»   </w:t>
      </w:r>
    </w:p>
    <w:p>
      <w:pPr>
        <w:pStyle w:val="Normal"/>
        <w:ind w:left="-720" w:right="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right="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right="70" w:hanging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ind w:left="-180" w:right="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о исполнение Указа Президента Чувашской Республики от 28 марта 2005 года № 30 «О проведении Дня дерева «Посади дерево и сохрани его», в целях озеленения и благоустройства населенных пунктов района, нравственного и экологического воспитания населения, реализации плана мероприятий по проведению в 2012 году в Чувашской Республике Дня дерева «Посади дерево и сохрани его» администрация Аликовского района п о с т а н о в л я е т:</w:t>
      </w:r>
    </w:p>
    <w:p>
      <w:pPr>
        <w:pStyle w:val="Normal"/>
        <w:ind w:left="-180" w:right="7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Объявить 25 апреля 2012 года на территории Аликовского района Днем дерева «Посади дерево и сохрани его». Кампанию по посадке и кустарников провести в периоды с 25 апреля по 10 мая и с 25 сентября по 10 октября 2012 года.</w:t>
      </w:r>
    </w:p>
    <w:p>
      <w:pPr>
        <w:pStyle w:val="Normal"/>
        <w:ind w:left="-180" w:right="7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Организовать оргкомитет по проведения дня дерева «Посади дерево и сохрани его» в следующем составе:</w:t>
      </w:r>
    </w:p>
    <w:p>
      <w:pPr>
        <w:pStyle w:val="31"/>
        <w:ind w:left="-180" w:right="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икитина Л.М. – первый заместитель главы администрации района -  начальник управления экономики, сельского хозяйства, строительства и развития общественной инфраструктуры администрации района, председатель оргкомитета</w:t>
      </w:r>
    </w:p>
    <w:p>
      <w:pPr>
        <w:pStyle w:val="31"/>
        <w:ind w:left="-180" w:right="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охоров А.И. – начальник отдела сельского хозяйства и экологии администрации района, заместитель председателя оргкомитета</w:t>
      </w:r>
    </w:p>
    <w:p>
      <w:pPr>
        <w:pStyle w:val="31"/>
        <w:ind w:left="-180" w:right="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Федоров Н.В. – ведущий  специалист-эксперт отдела сельского хозяйства и экологии администрации района, секретарь оргкомитета</w:t>
      </w:r>
    </w:p>
    <w:p>
      <w:pPr>
        <w:pStyle w:val="31"/>
        <w:ind w:left="-180" w:right="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Члены оргкомитета:</w:t>
      </w:r>
    </w:p>
    <w:p>
      <w:pPr>
        <w:pStyle w:val="31"/>
        <w:ind w:left="-180" w:right="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нисимова Л.В. – главный специалист-эксперт сектора информационного обеспечения администрации района</w:t>
      </w:r>
    </w:p>
    <w:p>
      <w:pPr>
        <w:pStyle w:val="31"/>
        <w:ind w:left="-180" w:right="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Архипов С.А. – ведущий специалист-эксперт отдела строительства и развития общественной инфраструктуры администрации района.</w:t>
      </w:r>
    </w:p>
    <w:p>
      <w:pPr>
        <w:pStyle w:val="31"/>
        <w:ind w:left="-180" w:right="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Утвердить план мероприятий по проведению Дня дерева «Посади дерево и сохрани его» в 2012 году (приложение).</w:t>
      </w:r>
    </w:p>
    <w:p>
      <w:pPr>
        <w:pStyle w:val="31"/>
        <w:ind w:left="-180" w:right="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 Рекомендовать главам сельских поселений, руководителям организаций, предприятий, учреждений всех форм собственности, общественным объединениям обеспечить массовое привлечение населения, молодёжи к работе по озеленению территорий населенных пунктов, предприятий, организаций, устройству мест отдыха, а также  уходу за саженцами, посаженными в предыдущие годы.</w:t>
      </w:r>
    </w:p>
    <w:p>
      <w:pPr>
        <w:pStyle w:val="31"/>
        <w:ind w:left="-180" w:right="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5. Рекомендовать главам сельских поселений освещать проводимые мероприятия  в средствах массовой информации, на сайтах администраций сельских поселений.</w:t>
      </w:r>
    </w:p>
    <w:p>
      <w:pPr>
        <w:pStyle w:val="31"/>
        <w:ind w:left="-180" w:right="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6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31"/>
        <w:ind w:left="-180" w:right="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ind w:left="-180" w:right="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ind w:left="-180" w:right="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31"/>
        <w:ind w:left="-180" w:right="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ковского района                                                                                   А.Н. Куликов</w:t>
      </w:r>
    </w:p>
    <w:p>
      <w:pPr>
        <w:pStyle w:val="Normal"/>
        <w:ind w:left="-180" w:right="7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60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tbl>
      <w:tblPr>
        <w:tblW w:w="162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8260"/>
        <w:gridCol w:w="2900"/>
        <w:gridCol w:w="4475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ковского района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 xml:space="preserve">   18.04.2012 г.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  п/п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еспечение нормативно-методической документацией.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распорядительных документов по проведению Дня дерева, доведение их до исполнителей, организация и проведение совещания с главами сельских поселений по вопросам проведения Дня дерева "Посади дерево и сохрани его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5 апреля 2012 г.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 А.И., начальник отдела сельского хозяйства и экологии администрации района, Федоров Н.В., ведущий специалист-эксперт отдела сельского хозяйства и экологии администрации района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рганов местного самоуправления и заинтересованных организаций методическими материалами по проведению инвентаризации, мониторингу состояния зеленых насаждений и составлению отчетов  по выполнению мероприятий Дня дерева "Посади дерево и сохрани его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5 апреля 2012 г.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оров Н.В., ведущий специалист-эксперт отдела сельского хозяйства и экологии администрации района</w:t>
            </w:r>
          </w:p>
        </w:tc>
      </w:tr>
      <w:tr>
        <w:trPr>
          <w:trHeight w:val="255" w:hRule="atLeast"/>
        </w:trPr>
        <w:tc>
          <w:tcPr>
            <w:tcW w:w="1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сновные мероприятия.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грамм работ по проведению Дня дерева "Посади дерево и сохрани его" с определением конкретной даты проведения Дня дерева по форме согласно приложению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(программу) к 25.04.2012 г.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,  Федоров Н.В., ведущий специалист-эксперт отдела сельского хозяйства и экологии администрации района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работ по инвентаризации и мониторингу состояния зеленых насаждений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кварталы 2012 г.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по согласованию),  Федоров Н.В., ведущий специалист-эксперт отдела сельского хозяйства и экологии администрации района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работ по закладке новых парков и садов, посадке зеленых насаждений различных категорий и благоустройству территорий населенных пунктов, созданию защитных лесных насаждений на склонах оврагов и балок, по берегам водоемов в соответствии с проектами, утвержденными в установленном порядк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яя декада апреля-первая декада мая.         Последняя декада сентября-первая декада октября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огласованию), руководители предприятий и учрежд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директора общеобразовательных школ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зъяснительных работ по санитарной очистке и благоустройству лесов, расположенных в границах сельских поселений, лесопарков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зо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кварталы 2012 г.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, руководители предприятий и учреждений(по согласовани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директора ОУ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договоров на поставку посадочного материала - деревьев и кустарников с лесхоз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яя декада апреля-первая декада мая.         Последняя декада сентября-первая декада октября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, руководители предприятий и учреждений(по согласовани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директора ОУ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посадке деревьев и кустарников и уходу за зелеными насаждениями на прилегающих территориях организаций различных форм собственности и общественных объединений согласно утвержденным в установленном порядке проект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яя декада апреля-первая декада мая.         Последняя декада сентября-первая декада октября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, руководители предприятий и учреждений(по согласованию, директора ОУ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зъяснительных работ о важности мероприятий, посвященных Дню дерева, обеспечение активного участия населения, трудовых коллективов, учащихся общеобразовательных школ в закладке молодых посадок, приведение в порядок существующих парков, лесопарков, садов и памятных посадо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яя декада апреля-первая декада мая.         Последняя декада сентября-первая декада октября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, руководители предприятий и учрежд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директора О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онцертных программ при проведении акций озеленения территорий с привлечением творческих коллективов художественной самодеятель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яя декада апреля-первая декада мая.         Последняя декада сентября-первая декада октября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, руководители предприятий и учреждений(по согласовани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директора О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ежегодном республиканском конкурсе детских творческих работ в рамках мероприятий Дня дерева "Посади дерево и сохрани его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- ноябрь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а ОУ, отдел образования, социального развития, молодежной политики и спорта администрации района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ческое освещение хода проведения мероприятий, посвященных Дню дерева "Посади дерево и сохрани его" в районной газете, на сайтах администрации Аликовского района и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, руководители предприятий и учрежд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 директора ОУ, сектор информационного обеспечения, отдел сельского хозяйства и экологии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4" w:right="53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70" w:hanging="0"/>
      <w:jc w:val="both"/>
    </w:pPr>
    <w:rPr>
      <w:rFonts w:ascii="TimesET" w:hAnsi="TimesET" w:cs="TimesET"/>
    </w:rPr>
  </w:style>
  <w:style w:type="paragraph" w:styleId="Style7">
    <w:name w:val="Цитата"/>
    <w:basedOn w:val="Normal"/>
    <w:qFormat/>
    <w:pPr>
      <w:ind w:left="-720" w:right="70" w:hanging="0"/>
      <w:jc w:val="both"/>
    </w:pPr>
    <w:rPr>
      <w:rFonts w:ascii="TimesET" w:hAnsi="TimesET" w:cs="TimesE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0:00Z</dcterms:created>
  <dc:creator>MAXCDCLUB</dc:creator>
  <dc:description/>
  <dc:language>en-US</dc:language>
  <cp:lastModifiedBy>info3</cp:lastModifiedBy>
  <cp:lastPrinted>2009-06-05T08:49:00Z</cp:lastPrinted>
  <dcterms:modified xsi:type="dcterms:W3CDTF">2012-04-26T14:10:00Z</dcterms:modified>
  <cp:revision>2</cp:revision>
  <dc:subject/>
  <dc:title/>
</cp:coreProperties>
</file>