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4.2012 № 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4.2012 № 2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4.2012 № 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4.2012 № 2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219"/>
      </w:tblGrid>
      <w:tr>
        <w:trPr>
          <w:trHeight w:val="1667" w:hRule="atLeast"/>
        </w:trPr>
        <w:tc>
          <w:tcPr>
            <w:tcW w:w="54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    утверждении     плана    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подготовке  и проведению праздн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- ой годовщины     Победы    в    Великой Отечественной    войне  1941-1945    г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итывая общественно - политическое и историческое значение Победы над фашизмом в Великой Отечественной войне 1941-1945 годов, администрация Аликовского района п о с т а н о в л я е т: </w:t>
      </w:r>
    </w:p>
    <w:p>
      <w:pPr>
        <w:pStyle w:val="2"/>
        <w:ind w:left="-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Создать организационный комитет по подготовке и проведению празднования 67- ой  годовщины Победы в Великой Отечественной войне 1941 – 1945 годов в Аликовском районе (приложение  № 1)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подготовке и проведению празднования 67- ой  годовщины Победы в Великой Отечественной войне 1941 – 1945 годов в Аликовском районе (приложение  №2)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Рекомендовать отделу социальной защиты населения Аликовского района Минздравсоцразвития Чувашской Республики, сельским  поселениям, организациям всех форм собственности обеспечить проведение акций по чествованию ветеранов войны, увековечению памяти погибших в Великой Отечественной войне, сохранению и благоустройству обелисков, стел и памятников, установленных в память о защитниках Родины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Директору МБУК «МКДЦ» Аликовского района Чувашской</w:t>
        <w:tab/>
        <w:t xml:space="preserve"> Республики Андреевой Л.М. организовать парикмахерские услуги  бесплатно  5 мая 2012 года  для участников Великой Отечественной войны 1941-1945 годов.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 выполнением  настоящего постановления возложить  на  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 Аликовского  района  Николаева Э.В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А.Н. Куликов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20.04.2012 г.  № 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зднования в Аликовском районе 67- ой годовщ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беды в Великой Отечественной вой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41-194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0" w:hanging="1980"/>
        <w:rPr>
          <w:szCs w:val="24"/>
        </w:rPr>
      </w:pPr>
      <w:r>
        <w:rPr>
          <w:szCs w:val="24"/>
        </w:rPr>
        <w:t>Николаев Э.В.   - заместитель главы администрации района по социальным вопросам -  начальник отдела образования, социального развития,     молодежной политики, культуры  и спорта  администрации Аликовского района, председатель оргкомитет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ьева Г.М.    - начальник отдела социальной защиты населения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Аликовского  района Минздравсоцразвития Чувашии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меститель   председателя  оргкомитета (по согласованию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Члены оргкомитета:</w:t>
      </w:r>
    </w:p>
    <w:p>
      <w:pPr>
        <w:pStyle w:val="Heading2"/>
        <w:ind w:right="-28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лексеев С.И.        -  управляющий делами администрации  Аликовского  райо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дреева Л.М.        -  директор МБУК «Межпоселенческий культур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осуговый  центр»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ков В.К.          -    директор МБОУ «Аликовская СОШ им. И.Я. .Яковле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фремов А.Н.        - глава Аликовского сельского поселения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ова Л.Р.         -   ведущий специалист-эксперт отдела образования, соци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развития, молодежной политики  и спорт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ов А.Р.         -   ведущий специалист-эксперт отдела образования, соци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развития, молодежной политики и спорт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айона</w:t>
      </w:r>
    </w:p>
    <w:p>
      <w:pPr>
        <w:pStyle w:val="Heading4"/>
        <w:rPr/>
      </w:pPr>
      <w:r>
        <w:rPr/>
        <w:t xml:space="preserve">Корнилов Ю.Л.    -    главный  редактор   АУ Чувашской Республики   «Редакц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ликовской   районной   газеты «Пурнăç çулěпе» Министерст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ультуры, по делам национальностей, информационной политики и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рхивного дела Чувашской Республики (по согласованию) </w:t>
      </w:r>
    </w:p>
    <w:p>
      <w:pPr>
        <w:pStyle w:val="Heading2"/>
        <w:ind w:right="-284" w:hanging="0"/>
        <w:rPr>
          <w:sz w:val="24"/>
        </w:rPr>
      </w:pPr>
      <w:r>
        <w:rPr>
          <w:sz w:val="24"/>
        </w:rPr>
        <w:t xml:space="preserve">Михайлова В.С. –     заместитель начальника финансового отдела администрации                      </w:t>
      </w:r>
    </w:p>
    <w:p>
      <w:pPr>
        <w:pStyle w:val="Heading2"/>
        <w:ind w:right="-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Аликовского  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ов А.И.        - главный  врач  БУ  «Аликовская центральная районна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ольница»  Минздравсоцразвития Чувашии (по согласованию)</w:t>
      </w:r>
    </w:p>
    <w:p>
      <w:pPr>
        <w:pStyle w:val="Heading2"/>
        <w:rPr>
          <w:sz w:val="24"/>
        </w:rPr>
      </w:pPr>
      <w:r>
        <w:rPr>
          <w:sz w:val="24"/>
        </w:rPr>
        <w:t xml:space="preserve">Семенова Л.С.  .     - заведующий сектором социального развития, культуры и  </w:t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архивного   дела  администрации  Алик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ргеев В.Н.         -  Сергеев В.Н. – директор МБОУ ДОД «Аликовская детская юношеская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ортивная школа «Хěлхем» Аликовского района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Тимофеев А.Т.      -  председатель районного Совета ветеранов войны и труда  (по      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</w:t>
      </w:r>
      <w:r>
        <w:rPr>
          <w:b w:val="false"/>
          <w:bCs w:val="false"/>
          <w:szCs w:val="24"/>
        </w:rPr>
        <w:t xml:space="preserve">согласованию)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аритонов Ю.А.   -   председатель Совета Аликовского РайПО ( по согласованию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Heading5"/>
        <w:rPr/>
      </w:pPr>
      <w:r>
        <w:rPr/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0.04. 2012 г.   № 2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 по подготовке и проведению праздн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- ой годовщины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 Аликовском  район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2520"/>
        <w:gridCol w:w="53"/>
        <w:gridCol w:w="23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с указанием места проведения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исполнения</w:t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с указанием даты и времени прове</w:t>
              <w:softHyphen/>
              <w:t>дени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с указанием должност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-2028" w:leader="none"/>
              </w:tabs>
              <w:ind w:left="492" w:hanging="36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улучшению социально-экономических условий  жизни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теранов Великой Отечественной войны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списков ветеранов Великой Отечественной войны, проживающих на территории Аликовского района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ОСЗН  Аликовского  район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5 по 30 апреля 2012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Г.М., начальник ОСЗ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сель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елений (по согласованию)</w:t>
            </w:r>
          </w:p>
        </w:tc>
      </w:tr>
      <w:tr>
        <w:trPr>
          <w:trHeight w:val="1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списков ветеранов Великой Отечественной войны, проживающих на территории райо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правление поздравительных открыток;  вручение подарков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ЗН  Аликовского  райо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 мая 2012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горьева Г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СЗН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ледование жилищно-бытовых условий участников и инвалидов ВОВ, лиц, приравненных к ним, вдов погибших (умерших) участников и инвалидов войны, тружеников тыла с учетом всех потребностей в социальных услугах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ГУ «Аликовский ЦСОН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Ю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Р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Аликовский  ЦСОН»  (по согласованию)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единовременную материальную помощь инвалидам и участникам Великой Отечественной войны 1941-1945 годов, супругам погибших (умерших) участников Великой Отечественной вой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ЗН  Аликовского  райо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2012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игорьева Г.М., 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СЗН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азрезе сельских поселений выявлять участников и инвалидов ВОВ, вдов погибших (умерших) участников ВОВ нуждающихся:</w:t>
            </w:r>
          </w:p>
          <w:p>
            <w:pPr>
              <w:pStyle w:val="Heading1"/>
              <w:ind w:firstLine="36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 социальном обслуживании на дому;</w:t>
            </w:r>
          </w:p>
          <w:p>
            <w:pPr>
              <w:pStyle w:val="Heading1"/>
              <w:ind w:firstLine="36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 оказании материальной помощи;</w:t>
            </w:r>
          </w:p>
          <w:p>
            <w:pPr>
              <w:pStyle w:val="Heading1"/>
              <w:ind w:firstLine="36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 устройстве в интернатные учреждения.</w:t>
            </w:r>
          </w:p>
          <w:p>
            <w:pPr>
              <w:pStyle w:val="Heading1"/>
              <w:ind w:firstLine="36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ГУ «Аликовский  ЦСОН»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сильева Ю.В.,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ректор РГУ</w:t>
            </w:r>
          </w:p>
          <w:p>
            <w:pPr>
              <w:pStyle w:val="Heading1"/>
              <w:tabs>
                <w:tab w:val="clear" w:pos="708"/>
                <w:tab w:val="left" w:pos="19" w:leader="none"/>
              </w:tabs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Аликовский ЦСОН»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по согласованию)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>. Информационно-пропагандистские и памятные мероприятия</w:t>
            </w:r>
          </w:p>
        </w:tc>
      </w:tr>
      <w:tr>
        <w:trPr>
          <w:trHeight w:val="1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книжно-иллюстративные  выставки,  посвященные подвигу народа: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- «Оружие Победы»;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«Войны священные страницы навеки в памяти людской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льские и школьные библиоте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 – апрель  2012 г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школьных и сельских библиот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и тематические вечера, литературно -  музыкальные композиции, уроки мужества, часы истории и презентаций слайдов: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Отстоим Москву, защитим  Россию!»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 «Вспомним всех поимённо…»;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«И гремит в Вашу честь наш победный салют…»;</w:t>
            </w:r>
          </w:p>
          <w:p>
            <w:pPr>
              <w:pStyle w:val="Normal"/>
              <w:ind w:lef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«Дети – герои ВОВ» 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- «Запомни их пока не поздно, пока они живут среди живых» 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Не померкнет летопись Победы»;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-«Шурă çÿçлĕ салтак ветеран»;  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Память. Война. Победа.»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-«Смотрите и слушайте – с нами  говорит история» </w:t>
            </w:r>
          </w:p>
          <w:p>
            <w:pPr>
              <w:pStyle w:val="Heading1"/>
              <w:ind w:left="132" w:hanging="0"/>
              <w:jc w:val="both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Нам не дано забыть»;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«Во имя павших, во имя живых»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- «Слава тебе, солдат-победитель»</w:t>
            </w:r>
            <w:r>
              <w:rPr>
                <w:sz w:val="24"/>
              </w:rPr>
              <w:t xml:space="preserve">» </w:t>
            </w:r>
          </w:p>
          <w:p>
            <w:pPr>
              <w:pStyle w:val="Heading2"/>
              <w:ind w:left="132" w:hanging="0"/>
              <w:rPr>
                <w:sz w:val="24"/>
              </w:rPr>
            </w:pPr>
            <w:r>
              <w:rPr>
                <w:sz w:val="24"/>
              </w:rPr>
              <w:t>Сельские модельные библиоте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по 9 мая 2012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ведующие сельских библиотек и домов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для ветеранов ВОВ и лиц приравненных к ним, круглые столы  по вопрос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спомни, солдат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ЗН  Аликов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8 мая 2012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ы сельских поселений (по согласованию), Григорьева Г.М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СЗН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творческие конкурсы среди детей, подростков и молоде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сочинен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м дороги эти позабыть нельз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плак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ы за мир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исуют мальчики войну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-9 мая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а Л.А.,  старший методист информационно-методического центра отдела образования, социального развития, молодежной политики и спорта администрации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нова Г.Н., заведующий районной детской библиотекой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хранности и подержание в надлежащем состоянии комнат боевой славы, оформления стендов боевой славы в школах, учреждениях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ы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льские библиоте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-май 2012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а школ,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ие</w:t>
            </w:r>
          </w:p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ами и культурно-досуговыми учреждениями</w:t>
            </w:r>
          </w:p>
          <w:p>
            <w:pPr>
              <w:pStyle w:val="Normal"/>
              <w:ind w:left="19" w:firstLine="341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ствование долгожителей и юбиляров ветеранов Великой Отечественной войны, проживающих на территории Аликовского района.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игорьева Г.М.,</w:t>
            </w:r>
          </w:p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ОСЗН (по согласованию), </w:t>
            </w:r>
          </w:p>
          <w:p>
            <w:pPr>
              <w:pStyle w:val="Normal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.</w:t>
            </w:r>
          </w:p>
          <w:p>
            <w:pPr>
              <w:pStyle w:val="Normal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ЗАГС администрации района, </w:t>
            </w:r>
          </w:p>
          <w:p>
            <w:pPr>
              <w:pStyle w:val="Normal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 сельских 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елен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треча учащихся с ветеранами ВОВ и тружениками тыла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колы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9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а</w:t>
            </w:r>
          </w:p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образователь-ных</w:t>
            </w:r>
          </w:p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е  юнармейские иг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рница» и «Орлен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2012 г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Л.Р. – ведущий  специалис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т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, социального развития,  молодежной политики и спор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райо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Е.Г. - директор МБОУ ДОД «Аликовский районный ЦД и Ю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ромов К.В., директор МБОУ ДОД «Аликовская ДЮСШ «Хелхе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4"/>
              </w:rPr>
            </w:pPr>
            <w:r>
              <w:rPr>
                <w:sz w:val="24"/>
              </w:rPr>
              <w:t>Районная экспедиция по сбору экспонатов военных лет</w:t>
            </w:r>
          </w:p>
          <w:p>
            <w:pPr>
              <w:pStyle w:val="Heading2"/>
              <w:ind w:firstLine="720"/>
              <w:rPr>
                <w:sz w:val="24"/>
              </w:rPr>
            </w:pPr>
            <w:r>
              <w:rPr>
                <w:sz w:val="24"/>
              </w:rPr>
              <w:t>Районный музе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-май 2012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еева О.Е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иректор МБУК «Районный литературно-краеведческий муз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jc w:val="both"/>
              <w:rPr/>
            </w:pP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.Мероприятия по благоустройству и </w:t>
            </w:r>
          </w:p>
          <w:p>
            <w:pPr>
              <w:pStyle w:val="TextBody"/>
              <w:ind w:left="1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>художественному оформлению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таврация, ремонт и приведение в порядок памятников, обелисков.</w:t>
            </w:r>
          </w:p>
          <w:p>
            <w:pPr>
              <w:pStyle w:val="TextBody"/>
              <w:ind w:left="1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еленные пункты района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прель- май 2012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и праздничное оформление мест проведения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6  населенных пунктов района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й 2012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ы  сельских поселений (по согласованию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lang w:val="en-US"/>
              </w:rPr>
              <w:t>IV</w:t>
            </w:r>
            <w:r>
              <w:rPr>
                <w:b w:val="false"/>
                <w:bCs w:val="false"/>
              </w:rPr>
              <w:t>. Празднич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жественные мероприя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здничная программа для ветеранов Великой Отечественной войны «Моя весна - моя Побед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акельное шествие учащихся и молодежи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мая 2012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сты МБУК «Межпоселенческий культурно-досуговый центр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и учреждений культуры сельских поселен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ванова Л.Р., ведущий  специалист-эксперт отдела образования, социального развития, молодежной политики и 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четный караул учащихся школ возле памятников погибшим солдатам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 всех селах и деревнях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– 9 мая 2012 г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иректора шк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ый митинг в честь 67-ой годовщины Победы над фашистской Германией в Великой Отечественной войн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ржественное шеств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арад юнармейских отдел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ложение венков к памятникам погибших вои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онцер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ый фейервер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лощадь перед МБУК «Аликовский межпоселенческий культурно-досуговый центр»  с. Ал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мая 2012 г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олаев Э.В., заместитель главы по социальным вопросам - начальник отдела образования, социального развития, молодежной политики и спорт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а Л.С.- заведующий сектором социального развития, культуры и архивного дела администрации райо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Г.М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СЗН (по согласованию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еева Л.М., директор МБУК «МКДЦ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жественные митинги у памятников погибшим воинам «Этих дней не смолкнет слава…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 всех сельских посе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 мая 2012 г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их поселений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материалов    воспоминаний, публицистических произведений, посвященных Победе в ВОВ, информаций о проводим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дакция газеты  АУ Чувашской Республики   «Редакция Аликовской         районной   газеты «Пурнас сулепе» Министерства культуры, по делам национальностей, информационной политики и архивного дела Чувашской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прель-май 2012 г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 редактор   АУ Чувашской Республики   «Редакция Аликовской         районной   газеты «Пурнас сулепе» Министерства культуры, по делам национальностей, информационной политики и архивного дела Чувашской Республики (по согласованию)</w:t>
            </w:r>
          </w:p>
        </w:tc>
      </w:tr>
    </w:tbl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4"/>
      <w:szCs w:val="24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TimesET" w:hAnsi="TimesET" w:cs="TimesET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4:00Z</dcterms:created>
  <dc:creator>1</dc:creator>
  <dc:description/>
  <dc:language>en-US</dc:language>
  <cp:lastModifiedBy>info3</cp:lastModifiedBy>
  <cp:lastPrinted>2012-04-26T14:44:00Z</cp:lastPrinted>
  <dcterms:modified xsi:type="dcterms:W3CDTF">2012-04-28T10:04:00Z</dcterms:modified>
  <cp:revision>2</cp:revision>
  <dc:subject/>
  <dc:title>                                                                         </dc:title>
</cp:coreProperties>
</file>