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4.2012 № 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4.2012 № 2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4.2012 № 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4.2012 № 2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ind w:left="-540" w:hanging="0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ind w:left="-5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 нужд» администрация  Аликовского района п о с т а н о в л я е т: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аукционную документацию по ремонту здания МБУК  «Раскильдинский ИКЦ» Раскильдинского сельского поселения Аликовского района Чувашской Республики.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ровести размещение заказа для нужд МБУК «Раскильдинский ИКЦ» Раскильдинского сельского поселения Аликовского района Чувашской Республики по ремонту здания  путем проведения открытого аукциона в электронной форме. Начальная (максимальная) цена контракта – 1500000,00 (Один миллион пятьсот тысяч) рублей 00 копеек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на ремонт здания МБУК «Раскильдинский ИКЦ» Раскильдинского сельского поселения Аликовского района Чувашской Республики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Яковлеву Л.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       А.Н. Куликов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07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4-26T14:07:00Z</dcterms:modified>
  <cp:revision>2</cp:revision>
  <dc:subject/>
  <dc:title>                                                                         </dc:title>
</cp:coreProperties>
</file>