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7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79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4.2012 № 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4.2012 № 2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аукционную документацию по ремонту крыши здания   МБОУ «Большевыльская СОШ»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Провести размещение заказа для нужд МБОУ «Большевыльская СОШ» по ремонту крыши здания школы путем проведения открытого аукциона в электронной форме. Начальная (максимальная) цена контракта – 2668500,00 (два миллиона шестьсот шестьдесят восемь тысяч пятьсот)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на ремонт крыши здания МБОУ «Большевыльская СОШ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Яковле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2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4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4-26T14:04:00Z</dcterms:modified>
  <cp:revision>2</cp:revision>
  <dc:subject/>
  <dc:title>                                                                         </dc:title>
</cp:coreProperties>
</file>