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4.2012 №280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4.2012 №280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4.2012 № 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4.2012 № 2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аукционную документацию по ремонту крыши здания   МБОУ «Питишевская СОШ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ровести размещение заказа для нужд МБОУ «Питишевская СОШ» по ремонту крыши здания школы путем проведения открытого аукциона в электронной форме. Начальная (максимальная) цена контракта – 2668500,00 (два миллиона шестьсот шестьдесят восемь тысяч пятьсот) рублей 00 копе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ремонт крыши здания МБОУ «Питишевская СОШ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Яковле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Heading2"/>
        <w:rPr/>
      </w:pPr>
      <w:r>
        <w:rPr/>
        <w:t xml:space="preserve">Аликовского района           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08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4-26T14:08:00Z</dcterms:modified>
  <cp:revision>2</cp:revision>
  <dc:subject/>
  <dc:title>                                                                         </dc:title>
</cp:coreProperties>
</file>