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6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6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4.04.2012 №282</w:t>
                            </w:r>
                          </w:p>
                          <w:p>
                            <w:pPr>
                              <w:pStyle w:val="Style9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1.1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4.04.2012 №282</w:t>
                      </w:r>
                    </w:p>
                    <w:p>
                      <w:pPr>
                        <w:pStyle w:val="Style9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24.04.2012 № 2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24.04.2012 № 2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елопроб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исьма клуба велосипедного туризма «Солнце на спицах» о подготовке к велопробегу «Новочебоксарск – Аликово –Новочебоксарск», посвященному 67-ой годовщине Победы над фашистской Германией, в целях военно-патриотического воспитания подрастающего  поколения    администрация   Аликовского        района      п о с т а н о  в л я е 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вести велопробег клуба велосипедного туризма «Солнце на спицах» в Аликовском районе 7-8 мая 2012 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екомендовать   начальнику </w:t>
      </w:r>
      <w:r>
        <w:rPr>
          <w:sz w:val="28"/>
        </w:rPr>
        <w:t>отдела полиции по Аликовскому району МО МВД РФ «Вурнарский»</w:t>
      </w:r>
      <w:r>
        <w:rPr>
          <w:sz w:val="28"/>
          <w:szCs w:val="28"/>
        </w:rPr>
        <w:t xml:space="preserve"> Степанову П.А. выделить автомашину  ГИБДД для сопровождения участников велопробега по пути следовани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Утвердить смету расходов на проведение  велопробега «Новочебоксарск – Аликово – Новочебоксарск»  7-8 мая  2012 года (приложение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Контроль за выполнением настоящего постановления  возложить на заместителя главы администрации района по социальным вопросам - начальника отдела образования, социального развития, молодежной политики и спорта администрации Аликовского района  Николаева Э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6480" w:leader="none"/>
        </w:tabs>
        <w:ind w:right="-90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6480" w:leader="none"/>
        </w:tabs>
        <w:ind w:right="-90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</w:t>
      </w:r>
      <w:r>
        <w:rPr>
          <w:b w:val="false"/>
          <w:szCs w:val="24"/>
        </w:rPr>
        <w:t xml:space="preserve">Приложение 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 xml:space="preserve">УТВЕРЖДЕНА                                                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Heading6"/>
        <w:rPr/>
      </w:pPr>
      <w:r>
        <w:rPr/>
        <w:t xml:space="preserve">                                                                  </w:t>
      </w:r>
      <w:r>
        <w:rPr/>
        <w:t>Ал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  24.04. 2012  г.  №28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Смет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расходов на проведение  велопробег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«Новочебоксарск – Аликово – Новочебоксарск»  7-8 мая  2012 год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rPr>
          <w:sz w:val="24"/>
          <w:szCs w:val="28"/>
        </w:rPr>
      </w:pPr>
      <w:r>
        <w:rPr>
          <w:sz w:val="24"/>
          <w:szCs w:val="28"/>
        </w:rPr>
        <w:tab/>
        <w:t>Расход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5" w:leader="none"/>
          <w:tab w:val="left" w:pos="3240" w:leader="none"/>
        </w:tabs>
        <w:rPr>
          <w:sz w:val="24"/>
          <w:szCs w:val="28"/>
        </w:rPr>
      </w:pPr>
      <w:r>
        <w:rPr>
          <w:sz w:val="24"/>
          <w:szCs w:val="28"/>
        </w:rPr>
        <w:t>на приобретение ценных призов: 5000 рублей.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Итого: 5000  (пять тысяч)  рублей  00 копее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Смету  составил   ведущий  специалист-эксперт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дела    образования, социального      развития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молодежной политики и спорта администрации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Аликовского района</w:t>
        <w:tab/>
        <w:tab/>
        <w:tab/>
        <w:t xml:space="preserve">                                                           Иванова  Л.Р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900"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521" w:leader="none"/>
      </w:tabs>
      <w:jc w:val="right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09:00Z</dcterms:created>
  <dc:creator>21</dc:creator>
  <dc:description/>
  <dc:language>en-US</dc:language>
  <cp:lastModifiedBy>info3</cp:lastModifiedBy>
  <cp:lastPrinted>2011-05-04T16:39:00Z</cp:lastPrinted>
  <dcterms:modified xsi:type="dcterms:W3CDTF">2012-04-26T14:09:00Z</dcterms:modified>
  <cp:revision>2</cp:revision>
  <dc:subject/>
  <dc:title> </dc:title>
</cp:coreProperties>
</file>