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4.2012 № 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4.2012 № 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4.2012 № 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4.2012 № 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 постановления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от 16.02.2012 г. №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менить постановление администрации Аликовского района от 16.02.2012 г. №103 «Об утверждении Правил содержания и эксплуатации детских игровых комплек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5:00Z</dcterms:created>
  <dc:creator>1</dc:creator>
  <dc:description/>
  <dc:language>en-US</dc:language>
  <cp:lastModifiedBy>info3</cp:lastModifiedBy>
  <cp:lastPrinted>2012-04-04T10:38:00Z</cp:lastPrinted>
  <dcterms:modified xsi:type="dcterms:W3CDTF">2012-04-26T14:05:00Z</dcterms:modified>
  <cp:revision>2</cp:revision>
  <dc:subject/>
  <dc:title>                                                                         </dc:title>
</cp:coreProperties>
</file>