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2 № 2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2 № 287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</w:rPr>
                      </w:pPr>
                      <w:r>
                        <w:rPr>
                          <w:rFonts w:eastAsia="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2 № 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2 № 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11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ациональным планом противодействия коррупции на 2012-2013 годы, утвержденным Указом Президента  Российской Федерации от 13 марта 2012 г. № 297, администрации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Аликовского района от 10.02.2011 № 92 «О </w:t>
      </w:r>
      <w:r>
        <w:rPr>
          <w:spacing w:val="-1"/>
          <w:sz w:val="28"/>
          <w:szCs w:val="28"/>
        </w:rPr>
        <w:t xml:space="preserve">плане мероприятий по противодействию коррупции в </w:t>
      </w:r>
      <w:r>
        <w:rPr>
          <w:sz w:val="28"/>
          <w:szCs w:val="28"/>
        </w:rPr>
        <w:t>Аликовском районе на 2011 - 2012 гг.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здел «</w:t>
      </w:r>
      <w:r>
        <w:rPr>
          <w:sz w:val="28"/>
          <w:szCs w:val="24"/>
        </w:rPr>
        <w:t xml:space="preserve">2. Нормативно-правовое обеспечение антикоррупционной деятельности» таблицы приложения к постановлению администрации Аликовского района </w:t>
      </w:r>
      <w:r>
        <w:rPr>
          <w:sz w:val="28"/>
          <w:szCs w:val="28"/>
        </w:rPr>
        <w:t xml:space="preserve">от 10.02.2011 № 92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0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88"/>
        <w:gridCol w:w="2473"/>
        <w:gridCol w:w="1843"/>
        <w:gridCol w:w="1098"/>
      </w:tblGrid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ействующему законодательству нормативной правовой базы по вопросам муниципальной службы в Аликовском райо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й, контрольной и кадровой работы и юридический сектор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2011- 2012 г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Аликовского   района  по    вопросам совершенствования системы мотивации и стимулирования   труда    муниципальных служащ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инансовый отдел, </w:t>
            </w: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-контрольн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2011- 2012 г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го нормативного акта, обязывающих лиц, замещающих муниципальные должности администрации Аликовского района  сообщать 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издание соответствующих нормативных а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ридически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) Раздел 6 «Внедрение внутреннего контроля в администрации района» таблицы приложения к постановлению администрации Аликовского района </w:t>
      </w:r>
      <w:r>
        <w:rPr>
          <w:szCs w:val="28"/>
        </w:rPr>
        <w:t xml:space="preserve">от 10.02.2011 № 92 </w:t>
      </w:r>
      <w:r>
        <w:rPr>
          <w:szCs w:val="24"/>
        </w:rPr>
        <w:t>дополнить п.п. 6.8. и 6.9. следующего содержания: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3"/>
        <w:gridCol w:w="2410"/>
        <w:gridCol w:w="1701"/>
        <w:gridCol w:w="1098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мплекса организационных, разъяснительных и иных мер по соблюдению указанными лицами 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-контрольной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формированию в администрации района негативного отношения к дарению подарков должностным лицам и служащим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</w:t>
            </w:r>
            <w:r>
              <w:rPr>
                <w:sz w:val="24"/>
                <w:szCs w:val="24"/>
              </w:rPr>
              <w:t>организационно-контрольной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3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>5. Контроль за выполнением настоящего постановления возложить на управляющего делами администрации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985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6:00Z</dcterms:created>
  <dc:creator>1</dc:creator>
  <dc:description/>
  <dc:language>en-US</dc:language>
  <cp:lastModifiedBy>info3</cp:lastModifiedBy>
  <cp:lastPrinted>2011-06-28T15:24:00Z</cp:lastPrinted>
  <dcterms:modified xsi:type="dcterms:W3CDTF">2012-05-03T12:56:00Z</dcterms:modified>
  <cp:revision>2</cp:revision>
  <dc:subject/>
  <dc:title> </dc:title>
</cp:coreProperties>
</file>