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2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2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внесении  изменений 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ликовского района от 11.10.2011 г.  №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88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6"/>
        </w:rPr>
        <w:t>Администрация Аликовского района п о с т а н о в л я е т: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нести в постановление администрации Аликовского  района  от 11.10.2011 г. №807 «О безопасности дорожного движения на территории Аликовского района» следующие изменения:</w:t>
      </w:r>
    </w:p>
    <w:p>
      <w:pPr>
        <w:pStyle w:val="Normal"/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ывести из состава комиссии по оперативному контролю и обследованию дорожных условий автомобильных дорог общего пользования местного значения в Аликовском районе Чувашской Республики Куликова Александра Николаевича и ввести Никитину Лидию Михайловну,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6:00Z</dcterms:created>
  <dc:creator>1</dc:creator>
  <dc:description/>
  <dc:language>en-US</dc:language>
  <cp:lastModifiedBy>info3</cp:lastModifiedBy>
  <cp:lastPrinted>2012-04-04T10:38:00Z</cp:lastPrinted>
  <dcterms:modified xsi:type="dcterms:W3CDTF">2012-05-03T12:46:00Z</dcterms:modified>
  <cp:revision>2</cp:revision>
  <dc:subject/>
  <dc:title>                                                                         </dc:title>
</cp:coreProperties>
</file>