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5.2012 № 2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5.2012 № 29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5.2012 № 2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5.2012 № 2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Об учреждении именных стипендий</w:t>
      </w:r>
    </w:p>
    <w:p>
      <w:pPr>
        <w:pStyle w:val="Normal"/>
        <w:ind w:left="-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учащимся       общеобразовательных</w:t>
      </w:r>
    </w:p>
    <w:p>
      <w:pPr>
        <w:pStyle w:val="Normal"/>
        <w:ind w:left="-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учреждений   Аликовского    района</w:t>
      </w:r>
    </w:p>
    <w:p>
      <w:pPr>
        <w:pStyle w:val="Normal"/>
        <w:ind w:left="-360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Чувашской Республики</w:t>
      </w:r>
    </w:p>
    <w:p>
      <w:pPr>
        <w:pStyle w:val="Normal"/>
        <w:ind w:left="-36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TextBodyIndent"/>
        <w:rPr/>
      </w:pPr>
      <w:r>
        <w:rPr/>
        <w:t xml:space="preserve">      </w:t>
      </w:r>
      <w:r>
        <w:rPr/>
        <w:t>В целях поиска, поддержки талантливых и одаренных учащихся общеобразовательных учреждений района администрация Аликовского района п о с т а н о в л я е т:</w:t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1. Учредить семь именных стипендий главы администрации Аликовского района со сроком  с 1 мая 2012 года по 28 февраля 2013 года для учащихся общеобразовательных учреждений района, достигших наилучших результатов в изучении основ науки и искусства.</w:t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2. Утвердить Положение об именных стипендиях главы администрации Аликовского района Чувашской Республики (приложение №1).</w:t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3. Утвердить смету расходов на выплату именных стипендий учащимся  (приложение  №2).</w:t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Глава  администрации  </w:t>
      </w:r>
    </w:p>
    <w:p>
      <w:pPr>
        <w:pStyle w:val="Normal"/>
        <w:ind w:left="-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Аликовского   района                                                                              А.Н. Куликов  </w:t>
      </w:r>
    </w:p>
    <w:p>
      <w:pPr>
        <w:pStyle w:val="Normal"/>
        <w:ind w:left="-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-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02.05.2012 г.  №2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плате именных стипендий учащимс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ых учреждений Аликовского 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На вручение стипендий</w:t>
        <w:tab/>
        <w:t xml:space="preserve"> главы администрации Аликовского района победителям и номинантам районного конкурса «Ученик года – 2012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туховой   Ирине, ученице 6  класса   МБОУ   «Аликовская     СОШ   имени    И.Я. Яковлева» - 3000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рофимовой Виктории, ученице 9 класса МБОУ «Вотланская ООШ» - 3000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ванову Сергею, ученику 9 класса МБОУ «Вотланская ООШ» - 3000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исткову Евгению, ученику 5 класса МБОУ «Илгышевская ООШ» - 30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Федоровой Татьяне, ученице 10 класса МБОУ «Яндобинская  СОШ» - 3000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Федоровой Евгении, ученице 8 класса МБОУ «Раскильдинская СОШ» - 3000 руб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иколаеву Руслану, ученику 8 класса МБОУ «Питишевская СОШ» - 3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00 рублей  х 7 = 21.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: 21.000 (двадцать одна тысяча) рублей 00 копее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5.2012 г.  №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менных стипендиях главы администрации Аликовского райо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егулирует деятельность общеобразовательных учреждений Аликовского района Чувашской Республики в определении кандидатов среди одаренных учащихся на назначение именных стипендий главы администрации Аликовского района, определяет порядок их назначения, выплаты и досрочного лишения назначенной стипенд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менные стипендии главы администрации Аликовского района Чувашской Республики для одаренных учащихся назначаются постановлением администрации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ипендии назначаются учащимся общеобразовательных учреждений района, указанных в пункте 1 настоящего Положения, обладающим высокими гражданскими качествами, проявляющим особый талант, одаренность, достигшим выдающихся результатов в учебной деятельности, области искусства, литературного, художественного, сценического, музыкального творчества, в том числе и учащимся, успевающим в изучении учебных предметов на «хорошо» и «отлично», являющимся лауреатами и дипломантами международных, всероссийских, республиканских, районных предметных олимпиад школьников, турниров, смотров, конкурсов в различных областях, конкурса «Ученик года – 2012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реждается 7 именных стипендий главы администрации Аликовского района Чуваш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значение стипендии производится ежемесячно с 1 мая 2012 г. по 28 февраля 2013 г. в размере 300 (триста)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о рассмотрению материалов на назначение именных стипендий создается решением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ыплата стипендий по муниципальным образовательным учреждениям осуществляется через бухгалтерию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постановлением администрации Аликовского района стипендиат может быть досрочно лишен стипендий в случае признания его виновным в совершении преступления или правонарушения, а также нарушения требований Устава, Правил поведения учащихся общеобразовательных учре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2:00Z</dcterms:created>
  <dc:creator>Галина</dc:creator>
  <dc:description/>
  <dc:language>en-US</dc:language>
  <cp:lastModifiedBy>info3</cp:lastModifiedBy>
  <dcterms:modified xsi:type="dcterms:W3CDTF">2012-05-03T13:12:00Z</dcterms:modified>
  <cp:revision>2</cp:revision>
  <dc:subject/>
  <dc:title>                                                                </dc:title>
</cp:coreProperties>
</file>