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5.2012 №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5.2012 № 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5.2012 №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5.2012 № 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беспечении    устойчивой   работы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 - коммунального      хозяйства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 период 2012/2013 года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2/2013 года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комиссию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тина Л.М.  –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- 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района, заместитель председател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еев Б.В. – начальник Аликовского РЭС Северного производственного отделения филиала Чувашэнерго ОАО «МРСК Волги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 С.А. – ведущи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ов А.М. – директор управляющей компании ООО «Жилище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фремов А.Н. – глава Аликовского сельского поселения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врин С.А. -  главный государственный инспектор Чувашского территориального Приволжского Управления Ростехнадзора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форов А.Н.  – директор ООО «Тепловодоканал» Аликовского района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зов А.Д. – старший государственный инспектор Чувашского территориального Приволжского Управления Ростехнадзора (по согласованию)</w:t>
      </w:r>
    </w:p>
    <w:p>
      <w:pPr>
        <w:pStyle w:val="31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ерентьев А.Ю. – главный специалист-эксперт отдела 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мков Р.В. - государственный инспектор Чувашского территориального Приволжского Управления Ростехнадзора (по согласованию)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мероприятий по подготовке объектов жилищно-коммунального хозяйства и социальной сферы к осенне-зимнему периоду 2012/2013 года (приложение №1) (далее – План мероприятий)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приятиям жилищно-коммунального хозяйства поручить, администрациям сельских поселений и руководителям учреждений социальной сферы рекомендовать обеспечить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Плана мероприятий,  объемов капитального ремонта и замены неисправных котлов в период подготовки к осенне-зимнему периоду 2012/2013 года (приложение №2), объемов замены неисправных котлов в период подготовки к осенне-зимнему периоду 2012/2013 года (приложение №3), объемов замены ветхих тепловых и водопроводных сетей на 2012 год (приложение №3), представление информации о подготовке жилищного фонда к работе в осенне-зимний период по форме согласно приложению №4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12 г.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вершение комиссионной проверки и приемки с оформлением паспортов готовности жилищного фонда до 15 сентября 2012 г., энергоснабжающих организаций – до 1 октября 2012 года;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мер, обеспечивающих своевременность расчетов за потребленные энергоресурсы (газ, тепловую, электрическую энергию), до 1 сентября 2012 года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ссии во взаимодействии в установленном порядке с администрациями сельских поселений района осуществлять контроль за выполнением Плана мероприятий в июне-сентябре 2012 г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 жилищно-коммунального хозяйства и администрациям сельских поселений  с 1 сентября 2012 года обеспечить регулярное информирование населения о готовности объектов жилищно-коммунального хозяйства к работе в осенне-зимний период 2012/2013 года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Аликовского района Чувашской Республики от 03.06.2011 г. № 414 «Об обеспечении устойчивой работы жилищно-коммунального хозяйства в осенне-зимний период 2011/2012 года»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.</w:t>
        <w:tab/>
        <w:t xml:space="preserve">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2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18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142" w:firstLine="7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  <w:r>
        <w:rPr/>
        <w:t xml:space="preserve">                           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ли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 03.05.2012 г.    № 3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-коммунального хозяйства и                      социальной сферы к осенне-зимнему периоду 2012/2013 года</w:t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23"/>
        <w:gridCol w:w="1639"/>
        <w:gridCol w:w="2830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беспечению готовности Аликовского района к работе в осенне-зимний период 2012/2013 года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2 г.</w:t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а и развития общественной      и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структуры   администрации Ал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ского       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выполнение установлен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ых объемов замены неисправных котлов, ветхих тепловых и водопроводных сет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учреждения, организации коммунального комплекса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сенне-зимний период объектов жилищного фонда с оформлением паспортов готовности к эксплуатации в зимних услов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е» (по согласованию), главы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ение комиссионной проверки и приемки готовности к работе в осенне-зимний период 2012/2013 года организаций, участвующих в производстве, передаче, распределении и потреблении тепловой и электрической энерг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и коммунального комплекса, учреж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 главы сельских поселений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формление паспортов, актов готовности к отопительному сезону энергоснабжающих организаций в соответствии с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 2012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, главы сельских поселений (по согласованию), учреждения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для государственных и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 2012 г.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екущих платежей и погашение задолженности за потреб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неснижаемых запасов материально-технических ресурсов для оперативного устранения возможных аварийных ситуаций на объектах жилищно-коммунального хозяйства и социальной сферы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зервирования источников 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 котельных к работе на резервных видах топлива (мазут, ка-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пециальной техники и механизмов предприятий жилищно-коммунального хозяйства к работе в зимних условиях, заготовить в полном объеме противогололедные реагенты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й (по согласованию), 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о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 и орг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заций, главы се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их поселений (по согласованию)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чебно-тренировочных занятия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ГО и ЧС    администр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и района, ООО «Тепловодоканал» (по согласованию), ООО «Жилище» (по согласованию),             отдел строительства и развития общественной  инфраструктуры    администрации Аликовского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осжилинспекцию Чувашии 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 15 чис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 ежем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ячно с 1 июля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августа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г. еженедельно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Тепловодока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» (по согласованию), ООО «Жилище» (по согласованию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исла месяца, следую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го 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ны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 с 1 июля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оября 2012 г.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ежедневное представ-</w:t>
            </w:r>
          </w:p>
          <w:p>
            <w:pPr>
              <w:pStyle w:val="Style18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е в Минстрой Чувашии информации о вхождении в отопительный сезон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даты н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ла от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ельного сезона до полного подключ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 объе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района</w:t>
            </w:r>
          </w:p>
        </w:tc>
      </w:tr>
    </w:tbl>
    <w:p>
      <w:pPr>
        <w:pStyle w:val="Normal"/>
        <w:ind w:firstLine="567"/>
        <w:jc w:val="both"/>
        <w:rPr>
          <w:rStyle w:val="Style15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szCs w:val="28"/>
        </w:rPr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2" w:hanging="0"/>
        <w:jc w:val="right"/>
        <w:rPr>
          <w:szCs w:val="26"/>
        </w:rPr>
      </w:pPr>
      <w:r>
        <w:rPr>
          <w:szCs w:val="26"/>
        </w:rPr>
        <w:t>от  03.05.2012 г.   № 300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Б Ъ Е М Ы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апитального ремонта и замены неисправных котлов в период подготовки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 осенне-зимнему периоду 2012/2013 года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709"/>
        <w:jc w:val="right"/>
        <w:rPr>
          <w:szCs w:val="26"/>
        </w:rPr>
      </w:pPr>
      <w:r>
        <w:rPr>
          <w:szCs w:val="26"/>
        </w:rPr>
        <w:t>(единиц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предприятий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ликовск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8" w:hanging="0"/>
        <w:jc w:val="right"/>
        <w:rPr>
          <w:szCs w:val="26"/>
        </w:rPr>
      </w:pPr>
      <w:r>
        <w:rPr>
          <w:szCs w:val="26"/>
        </w:rPr>
        <w:t>от   03.05.2012 г.   № 300</w:t>
      </w:r>
    </w:p>
    <w:p>
      <w:pPr>
        <w:pStyle w:val="Style18"/>
        <w:autoSpaceDE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 Б Ъ Е М Ы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мены ветхих тепловых и водопроводных сетей на 2012 год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(км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1"/>
        <w:gridCol w:w="1122"/>
        <w:gridCol w:w="1563"/>
        <w:gridCol w:w="1293"/>
        <w:gridCol w:w="158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го района, </w:t>
            </w:r>
            <w:r>
              <w:rPr>
                <w:szCs w:val="26"/>
              </w:rPr>
              <w:t>городского округ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етхие тепловые се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етх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допроводные се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предприя</w:t>
              <w:softHyphen/>
              <w:t>тий жилищно-коммуналь-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 том числе предприятий жилищно-коммуналь-ного хозяй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ликовск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tabs>
          <w:tab w:val="clear" w:pos="708"/>
          <w:tab w:val="left" w:pos="10560" w:leader="none"/>
          <w:tab w:val="center" w:pos="12131" w:leader="none"/>
        </w:tabs>
        <w:ind w:left="9690" w:hanging="0"/>
        <w:jc w:val="right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     от  03.05.2012 г.   № 300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жилищного фонда к отопительному периоду 2012/2013год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(форма)</w:t>
      </w:r>
    </w:p>
    <w:tbl>
      <w:tblPr>
        <w:tblW w:w="135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570"/>
        <w:gridCol w:w="798"/>
        <w:gridCol w:w="798"/>
        <w:gridCol w:w="798"/>
        <w:gridCol w:w="741"/>
        <w:gridCol w:w="741"/>
        <w:gridCol w:w="855"/>
        <w:gridCol w:w="798"/>
        <w:gridCol w:w="912"/>
        <w:gridCol w:w="1089"/>
        <w:gridCol w:w="1134"/>
      </w:tblGrid>
      <w:tr>
        <w:trPr>
          <w:trHeight w:val="21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ог. метров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Cs w:val="26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единиц</w:t>
            </w:r>
          </w:p>
        </w:tc>
      </w:tr>
      <w:tr>
        <w:trPr>
          <w:trHeight w:val="1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теплоснабжения</w:t>
            </w:r>
            <w:r>
              <w:rPr>
                <w:bCs/>
                <w:szCs w:val="26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Cs w:val="26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газ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кровель домов, кв. мет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шт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дымоходов, шту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садов, количество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360" w:leader="none"/>
        <w:tab w:val="center" w:pos="5040" w:leader="none"/>
        <w:tab w:val="center" w:pos="6660" w:leader="none"/>
      </w:tabs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5:00Z</dcterms:created>
  <dc:creator>construc3</dc:creator>
  <dc:description/>
  <dc:language>en-US</dc:language>
  <cp:lastModifiedBy>info3</cp:lastModifiedBy>
  <dcterms:modified xsi:type="dcterms:W3CDTF">2012-05-12T07:35:00Z</dcterms:modified>
  <cp:revision>4</cp:revision>
  <dc:subject/>
  <dc:title>                                                                        </dc:title>
</cp:coreProperties>
</file>