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4130</wp:posOffset>
                </wp:positionV>
                <wp:extent cx="2743200" cy="1690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9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567"/>
                              <w:jc w:val="left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3.05.2012 №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3.1pt;mso-wrap-distance-left:9.05pt;mso-wrap-distance-right:9.05pt;mso-wrap-distance-top:0pt;mso-wrap-distance-bottom:0pt;margin-top:1.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ind w:firstLine="567"/>
                        <w:jc w:val="left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3.05.2012 №3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8575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left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03.05.2012 № 30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Web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jc w:val="left"/>
                        <w:rPr>
                          <w:rFonts w:ascii="Baltica Chv" w:hAnsi="Baltica Chv" w:cs="Baltica Chv"/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</w:rPr>
                        <w:t>03.05.2012 № 301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Web"/>
                        <w:rPr>
                          <w:szCs w:val="20"/>
                        </w:rPr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3960" w:hanging="0"/>
        <w:jc w:val="both"/>
        <w:rPr/>
      </w:pPr>
      <w:r>
        <w:rPr>
          <w:sz w:val="28"/>
        </w:rPr>
        <w:t>О  муниципальной  комплексной целевой программе «Развитие гражданской обороны, снижение рисков и смягчение последствий чрезвычайных ситуаций природного и техногенного характера в Аликовском районе Чувашской Республики на 2012-2020 годы»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целях обеспечения защиты населения, материальных и культурных ценностей от опасностей, возникающих при ведении военных действий или вследствие этих действий, снижения рисков возникновения и смягчения последствий пожаров, аварий, катастроф и стихийных бедствий, охраны жизни и здоровья людей на водных объектах, повышения уровня защиты населения и территории района от чрезвычайных ситуаций природного и техногенного характера администрация Аликовского района п о с т а н о в л я е т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Утвердить прилагаемую муниципальную комплексную целевую программу  «Развитие гражданской обороны, снижение рисков и смягчение последствий чрезвычайных ситуаций природного и техногенного характера в Аликовском районе на 2012-2020 годы» (далее - Программ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Утвердить муниципальным заказчиком Программы администрацию Аликов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При формировании районного бюджета Аликовского района на соответствующие годы включать  Программу в перечень целевых программ для финансирования за счет средств районного бюджета Аликовского района и ежегодно уточнять объемы финансирования на ее реализацию с учетом возможностей бюдже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Рекомендовать структурным подразделениям администрации района, органам местного самоуправления сельских поселений, территориальным подразделениям федеральных и республиканских органов и организациям независимо от их организационно-правовых форм и форм собственности принять активное участие в реализации и финансировании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Контроль за ис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 общественной инфраструктуры администрации района Никитину Л.М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Настоящее постановление подлежит официальному опубликованию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" w:hanging="36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5"/>
        <w:ind w:left="360" w:right="-5" w:hanging="360"/>
        <w:rPr/>
      </w:pPr>
      <w:r>
        <w:rPr/>
        <w:t xml:space="preserve">Аликовского района                                                                                   А.Н. Куликов 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widowControl w:val="false"/>
        <w:jc w:val="right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УТВЕРЖДЕНА </w:t>
      </w:r>
    </w:p>
    <w:p>
      <w:pPr>
        <w:pStyle w:val="Normal"/>
        <w:widowControl w:val="false"/>
        <w:jc w:val="right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bCs/>
          <w:sz w:val="26"/>
          <w:szCs w:val="20"/>
        </w:rPr>
      </w:pPr>
      <w:r>
        <w:rPr>
          <w:bCs/>
          <w:sz w:val="26"/>
          <w:szCs w:val="20"/>
        </w:rPr>
        <w:t>Аликовского района</w:t>
      </w:r>
    </w:p>
    <w:p>
      <w:pPr>
        <w:pStyle w:val="Normal"/>
        <w:widowControl w:val="false"/>
        <w:jc w:val="right"/>
        <w:rPr>
          <w:bCs/>
          <w:sz w:val="26"/>
          <w:szCs w:val="20"/>
        </w:rPr>
      </w:pPr>
      <w:r>
        <w:rPr>
          <w:bCs/>
          <w:sz w:val="26"/>
          <w:szCs w:val="20"/>
        </w:rPr>
        <w:t>от 03.05.2012 г. №301</w:t>
      </w:r>
    </w:p>
    <w:p>
      <w:pPr>
        <w:pStyle w:val="Normal"/>
        <w:widowControl w:val="false"/>
        <w:jc w:val="right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widowControl w:val="false"/>
        <w:jc w:val="center"/>
        <w:rPr>
          <w:bCs/>
          <w:sz w:val="26"/>
          <w:szCs w:val="20"/>
        </w:rPr>
      </w:pPr>
      <w:r>
        <w:rPr>
          <w:bCs/>
          <w:sz w:val="26"/>
        </w:rPr>
        <w:t>МУНИЦИПАЛЬНАЯ КОМПЛЕКСНАЯ ЦЕЛЕВАЯ ПРОГРАММА</w:t>
      </w:r>
    </w:p>
    <w:p>
      <w:pPr>
        <w:pStyle w:val="Normal"/>
        <w:widowControl w:val="false"/>
        <w:jc w:val="center"/>
        <w:rPr>
          <w:bCs/>
          <w:sz w:val="26"/>
          <w:szCs w:val="20"/>
        </w:rPr>
      </w:pPr>
      <w:r>
        <w:rPr>
          <w:bCs/>
          <w:sz w:val="26"/>
        </w:rPr>
        <w:t>«Развитие гражданской обороны, снижение рисков и смягчение последствий чрезвычайных ситуаций природного и техногенного характера в Аликовском районе  Чувашской Республике на 2012-2020 годы»</w:t>
      </w:r>
    </w:p>
    <w:p>
      <w:pPr>
        <w:pStyle w:val="Normal"/>
        <w:widowControl w:val="fals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widowControl w:val="false"/>
        <w:jc w:val="center"/>
        <w:rPr>
          <w:sz w:val="26"/>
          <w:szCs w:val="20"/>
        </w:rPr>
      </w:pPr>
      <w:r>
        <w:rPr>
          <w:b/>
          <w:sz w:val="26"/>
        </w:rPr>
        <w:t>ПАСПОРТ ПРОГРАММЫ</w:t>
      </w:r>
    </w:p>
    <w:p>
      <w:pPr>
        <w:pStyle w:val="Normal"/>
        <w:widowControl w:val="false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6"/>
        <w:gridCol w:w="6945"/>
      </w:tblGrid>
      <w:tr>
        <w:trPr>
          <w:trHeight w:val="1150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>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3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 комплексная целевая программа «Развитие гражданской обороны, снижение рисков и смягчение последствий чрезвычайных ситуаций природного и техногенного характера в Аликовском районе Чувашской Республики на 2012-2020 годы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 xml:space="preserve">Основание для 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 xml:space="preserve">разработки 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>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Федеральный закон Российской Федерации от 6 октября 2003 г. № 131 – ФЗ «Об общих принципах организации местного самоуправления в Российской Федерации»  </w:t>
            </w:r>
          </w:p>
          <w:p>
            <w:pPr>
              <w:pStyle w:val="Normal"/>
              <w:jc w:val="both"/>
              <w:rPr>
                <w:color w:val="FF0000"/>
                <w:szCs w:val="20"/>
              </w:rPr>
            </w:pPr>
            <w:r>
              <w:rPr>
                <w:color w:val="000000"/>
              </w:rPr>
              <w:t>Постановление Кабинета Министров Чувашской Республики от 20.05.2009года № 168-245 ДСП «О республиканской комплексной целевой программе «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- 2020 годы»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>Муниципальный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 xml:space="preserve">заказчик 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Администрация Алик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 xml:space="preserve">Основной 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>разработчик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-</w:t>
            </w:r>
          </w:p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ектор специальных программ администрации Алик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 xml:space="preserve">Цели 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>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3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ыми     целями     Программы     являются последо</w:t>
              <w:softHyphen/>
              <w:t>вательное снижение возникновения рис</w:t>
              <w:softHyphen/>
              <w:t>ков чрез</w:t>
              <w:softHyphen/>
              <w:t>вычай</w:t>
              <w:softHyphen/>
              <w:t>ных ситуаций, пожаров, включая сокращение числа погибших и получивших травмы людей, обеспечение не</w:t>
              <w:softHyphen/>
              <w:t>обходимых условий для безопасной жизне</w:t>
              <w:softHyphen/>
              <w:t>деятельности и ус</w:t>
              <w:softHyphen/>
              <w:t>тойчивого соци</w:t>
              <w:softHyphen/>
              <w:t>ально-экономического развития района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/>
              <w:t xml:space="preserve">Задачи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/>
              <w:t xml:space="preserve">Исполнители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/>
              <w:t xml:space="preserve">мероприятий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30"/>
              <w:jc w:val="both"/>
              <w:rPr>
                <w:szCs w:val="20"/>
              </w:rPr>
            </w:pPr>
            <w:r>
              <w:rPr/>
              <w:t>совершенствование системы управления и экстренного реагирования в чрезвычайных и кризисных ситуациях;</w:t>
            </w:r>
          </w:p>
          <w:p>
            <w:pPr>
              <w:pStyle w:val="Normal"/>
              <w:spacing w:lineRule="auto" w:line="230"/>
              <w:jc w:val="both"/>
              <w:rPr>
                <w:szCs w:val="20"/>
              </w:rPr>
            </w:pPr>
            <w:r>
              <w:rPr/>
              <w:t>совершенствование организационной основы сил ликвидации чрезвычайных ситуаций, тушения пожаров и гражданской обороны;</w:t>
            </w:r>
          </w:p>
          <w:p>
            <w:pPr>
              <w:pStyle w:val="Normal"/>
              <w:spacing w:lineRule="auto" w:line="230"/>
              <w:jc w:val="both"/>
              <w:rPr>
                <w:szCs w:val="20"/>
              </w:rPr>
            </w:pPr>
            <w:r>
              <w:rPr/>
              <w:t>дальнейшее развитие единой дежурно-диспетчерской службы (ЕДДС) Аликовского района;</w:t>
            </w:r>
          </w:p>
          <w:p>
            <w:pPr>
              <w:pStyle w:val="Normal"/>
              <w:spacing w:lineRule="auto" w:line="230"/>
              <w:jc w:val="both"/>
              <w:rPr>
                <w:szCs w:val="20"/>
              </w:rPr>
            </w:pPr>
            <w:r>
              <w:rPr/>
              <w:t>совершенствование системы подготовки руководящего состава, специалистов и населения по вопросам гражданской обороны, предупреждения и ликвидации чрезвычайных ситуаций;</w:t>
            </w:r>
          </w:p>
          <w:p>
            <w:pPr>
              <w:pStyle w:val="Normal"/>
              <w:spacing w:lineRule="auto" w:line="230"/>
              <w:jc w:val="both"/>
              <w:rPr>
                <w:szCs w:val="20"/>
              </w:rPr>
            </w:pPr>
            <w:r>
              <w:rPr/>
              <w:t>внедрение системы обязательного страхования гражданской ответственности за причинение вреда при эксплуатации потенциально опасных объектов;</w:t>
            </w:r>
          </w:p>
          <w:p>
            <w:pPr>
              <w:pStyle w:val="Normal"/>
              <w:spacing w:lineRule="auto" w:line="230"/>
              <w:jc w:val="both"/>
              <w:rPr>
                <w:szCs w:val="20"/>
              </w:rPr>
            </w:pPr>
            <w:r>
              <w:rPr/>
              <w:t>концентрация организационно-технических, финансовых, материальных и информационных ресурсов органов местного самоуправления Аликовского района  Чувашской Республики при решении проблемы снижения рисков чрезвычайных ситуаций;</w:t>
            </w:r>
          </w:p>
          <w:p>
            <w:pPr>
              <w:pStyle w:val="Normal"/>
              <w:spacing w:lineRule="auto" w:line="230"/>
              <w:jc w:val="both"/>
              <w:rPr>
                <w:szCs w:val="20"/>
              </w:rPr>
            </w:pPr>
            <w:r>
              <w:rPr/>
              <w:t>прогноз рисков чрезвычайных ситуаций на потенциально опасных объектах и разработка комплекса мер по обеспечению необходимого уровня их защищенности;</w:t>
            </w:r>
          </w:p>
          <w:p>
            <w:pPr>
              <w:pStyle w:val="Normal"/>
              <w:spacing w:lineRule="auto" w:line="230"/>
              <w:jc w:val="both"/>
              <w:rPr>
                <w:szCs w:val="20"/>
              </w:rPr>
            </w:pPr>
            <w:r>
              <w:rPr/>
              <w:t>создание и развитие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spacing w:lineRule="auto" w:line="230"/>
              <w:jc w:val="both"/>
              <w:rPr>
                <w:szCs w:val="20"/>
              </w:rPr>
            </w:pPr>
            <w:r>
              <w:rPr/>
              <w:t>развитие инфраструктуры муниципальной пожарной охраны, совершенствование системы ее оснащения и оптимизация  системы  управления;</w:t>
            </w:r>
          </w:p>
          <w:p>
            <w:pPr>
              <w:pStyle w:val="Normal"/>
              <w:spacing w:lineRule="auto" w:line="230"/>
              <w:jc w:val="both"/>
              <w:rPr>
                <w:szCs w:val="20"/>
              </w:rPr>
            </w:pPr>
            <w:r>
              <w:rPr/>
              <w:t>развитие материально-технической базы противопожарных подразделений  и оснащение новыми средствами спасения и пожаротушения, обнаружения пожаров и  оповещения населения.</w:t>
            </w:r>
          </w:p>
          <w:p>
            <w:pPr>
              <w:pStyle w:val="Normal"/>
              <w:spacing w:lineRule="auto" w:line="23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30"/>
              <w:jc w:val="both"/>
              <w:rPr>
                <w:szCs w:val="20"/>
              </w:rPr>
            </w:pPr>
            <w:r>
              <w:rPr/>
              <w:t xml:space="preserve">Органы местного самоуправления сельских поселений, организации, расположенные на территории района.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 xml:space="preserve">Основные 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>ме</w:t>
              <w:softHyphen/>
              <w:t xml:space="preserve">роприятия 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>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>совершенствование нормативной правовой базы в области гражданской обороны, защиты населения и территорий от чрезвычайных ситуаций, обеспечения пожарной безопасности и безопасности на водных объектах;</w:t>
            </w:r>
          </w:p>
          <w:p>
            <w:pPr>
              <w:pStyle w:val="TextBody"/>
              <w:rPr/>
            </w:pPr>
            <w:r>
              <w:rPr/>
              <w:t>поддержание в готовности сил и средств системы гражданской обороны и Аликовского районного звена ТП РСЧС Чувашской Республики;</w:t>
            </w:r>
          </w:p>
          <w:p>
            <w:pPr>
              <w:pStyle w:val="TextBody"/>
              <w:rPr/>
            </w:pPr>
            <w:r>
              <w:rPr/>
              <w:t>совершенствование  системы мониторинга и прогнозирования чрезвычайных ситуаций;</w:t>
            </w:r>
          </w:p>
          <w:p>
            <w:pPr>
              <w:pStyle w:val="TextBody"/>
              <w:rPr/>
            </w:pPr>
            <w:r>
              <w:rPr/>
              <w:t>развитие системы информационного обеспечения управления рисками возникновения чрезвычайных ситуаций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укрепление муниципальной пожарной охраны, принятие мер по профилактике и предупреждению пожаров, развитие материально-технической базы муниципальной  пожарной охраны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разработка и реализация системы мер по снижению рисков, смягчению последствий и защите населения и территорий от чрезвычайных ситуаций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 xml:space="preserve">разработка и реализация системы мер по подготовке населения и специалистов к действиям по предупреждению и ликвидации чрезвычайных ситуаций;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овершенствование материально-технического обе</w:t>
              <w:softHyphen/>
              <w:t>спечения деятельности сил системы гражданской обороны и Аликовского районного звена ТП РСЧС Чувашской Республики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Heading7"/>
              <w:widowControl w:val="false"/>
              <w:spacing w:lineRule="auto" w:line="2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оки</w:t>
            </w:r>
          </w:p>
          <w:p>
            <w:pPr>
              <w:pStyle w:val="Normal"/>
              <w:widowControl w:val="false"/>
              <w:spacing w:lineRule="auto" w:line="230"/>
              <w:rPr>
                <w:szCs w:val="20"/>
              </w:rPr>
            </w:pPr>
            <w:r>
              <w:rPr/>
              <w:t xml:space="preserve">реализации </w:t>
            </w:r>
          </w:p>
          <w:p>
            <w:pPr>
              <w:pStyle w:val="Normal"/>
              <w:widowControl w:val="false"/>
              <w:spacing w:lineRule="auto" w:line="230"/>
              <w:rPr>
                <w:szCs w:val="20"/>
              </w:rPr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spacing w:lineRule="auto" w:line="230"/>
              <w:rPr/>
            </w:pPr>
            <w:r>
              <w:rPr/>
              <w:t>2012-2020 годы</w:t>
            </w:r>
          </w:p>
          <w:p>
            <w:pPr>
              <w:pStyle w:val="TextBody"/>
              <w:spacing w:lineRule="auto" w:line="230" w:before="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 xml:space="preserve">Объемы и 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 xml:space="preserve">источники 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>финансирования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предполагаемый общий объем финансирования Программы на 2012-2020 годы составляет 22,57млн. рублей, в том числе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средства федерального бюджета –0 млн. рублей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средства республиканского бюджета Чувашской Республики – 0 млн. рублей; </w:t>
            </w:r>
          </w:p>
          <w:p>
            <w:pPr>
              <w:pStyle w:val="Normal"/>
              <w:rPr/>
            </w:pPr>
            <w:r>
              <w:rPr/>
              <w:t>средства местных бюджетов –18,95</w:t>
            </w:r>
            <w:r>
              <w:rPr>
                <w:b/>
              </w:rPr>
              <w:t xml:space="preserve"> </w:t>
            </w:r>
            <w:r>
              <w:rPr/>
              <w:t>млн. рублей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 –  3,62млн. руб</w:t>
              <w:softHyphen/>
              <w:t xml:space="preserve">лей;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 xml:space="preserve">Ожидаемые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конечные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улучшение качества жизни населения путем снижения рисков чрезвычайных ситуаций, повышения безопасности населения и защищенности потенциально опасных объектов от угроз природного и техногенного характера, достижение уровня пожарной безопасности и условий, способствующих устойчивому социально-эконо</w:t>
              <w:softHyphen/>
              <w:t>ми</w:t>
              <w:softHyphen/>
              <w:t>че</w:t>
              <w:softHyphen/>
              <w:t>скому развитию республики, создание эффективной системы противодействия угрозам пожарной опасности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уменьшение количества чрезвычайных ситуаций  и объемов затрат на ликвидацию их последствий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нижение социально-экономического ущерба  от последствий чрезвычайных ситуаций, уменьшение числа погибших при чрезвычайных ситуациях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Система организации контроля за ходом выполнения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онтроль за ходом выполнения Программы осуществляет сектор специальных программ администрации Аликовского района. Исполнители мероприятий Программы ежегодно к 1 февраля до 2021 года представляют информацию о ходе реализации мероприятий Программы в администрацию Аликовского район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Администрация Аликовского района ежегодно к 15 февраля до 2021 года представляет информацию о ходе реализации мероприятий Программы в Государственный комитет Чувашской Республики по делам гражданской обороны и чрезвычайным ситуациям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 окончании срока реализации Программы до 1 марта 2021 г. сектор специальных программ администрации Аликовского района  представляет в Государственный комитет Чувашской Республики по делам гражданской обороны и чрезвычайным ситуациям доклад о выполнении Программы, эффективности использования финансовых средств за весь период ее реализации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/>
        <w:t>* Мероприятия Программы реализуются по согласованию с исполнителям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Введение.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3"/>
        <w:autoSpaceDE w:val="false"/>
        <w:ind w:firstLine="720"/>
        <w:jc w:val="both"/>
        <w:rPr/>
      </w:pPr>
      <w:r>
        <w:rPr>
          <w:sz w:val="24"/>
        </w:rPr>
        <w:t>Районная комплексная целевая программа «Развитие гражданской обороны, снижение рисков и смягчение последствий чрезвычайных ситуаций природного и техногенного характера в Аликовском районе Чувашской Республики на 2012-2020 годы» (далее – Программа) направлена на последовательное снижение возникновения рис</w:t>
        <w:softHyphen/>
        <w:t>ков чрез</w:t>
        <w:softHyphen/>
        <w:t>вычай</w:t>
        <w:softHyphen/>
        <w:t>ных ситуаций, пожаров, включая сокращение числа погибших и получивших травмы людей, обеспечение не</w:t>
        <w:softHyphen/>
        <w:t>обходимых условий для безопасной жизне</w:t>
        <w:softHyphen/>
        <w:t>деятельности и ус</w:t>
        <w:softHyphen/>
        <w:t>тойчивого соци</w:t>
        <w:softHyphen/>
        <w:t>ально-экономического развития района.</w:t>
      </w:r>
    </w:p>
    <w:p>
      <w:pPr>
        <w:pStyle w:val="3"/>
        <w:autoSpaceDE w:val="false"/>
        <w:ind w:firstLine="720"/>
        <w:jc w:val="both"/>
        <w:rPr/>
      </w:pPr>
      <w:r>
        <w:rPr>
          <w:sz w:val="24"/>
        </w:rPr>
        <w:t>Регламентирующими документами для разработки Программы являются:</w:t>
      </w:r>
      <w:r>
        <w:rPr>
          <w:sz w:val="24"/>
          <w:szCs w:val="26"/>
        </w:rPr>
        <w:t xml:space="preserve"> федеральные законы от 21 декабря 1994 г. № 68-ФЗ «О защите населения и территорий от чрезвычайных ситуаций природного и техногенного характера», от 21 декабря 1994 г. № 69-ФЗ «О пожарной безопасности», </w:t>
      </w:r>
      <w:r>
        <w:rPr>
          <w:sz w:val="24"/>
        </w:rPr>
        <w:t>от 22 августа 1995 г. № 151-ФЗ «Об аварийно-спаса</w:t>
        <w:softHyphen/>
        <w:t xml:space="preserve">тельных службах и статусе спасателей», </w:t>
      </w:r>
      <w:r>
        <w:rPr>
          <w:sz w:val="24"/>
          <w:szCs w:val="26"/>
        </w:rPr>
        <w:t xml:space="preserve">от 12 февраля 1998 г. № 28-ФЗ «О гражданской обороне», </w:t>
      </w:r>
      <w:r>
        <w:rPr>
          <w:sz w:val="24"/>
        </w:rPr>
        <w:t>законы Чувашской Республики от 15 апреля 1996 г. № 7 «О защите населения и территорий Чувашской Республики от чрезвычайных ситуаций природного и техногенного характера», от 25 ноября 2005 г. № 47 «О пожарной безопасности в Чувашской Республике», Указ Президента Чувашской Республики от 12 декабря 2008 г. № 125 «Об утверж</w:t>
        <w:softHyphen/>
        <w:t>дении Положения об организации и ведении гражданской обороны в Чувашской Республике»,</w:t>
      </w:r>
      <w:r>
        <w:rPr>
          <w:color w:val="000000"/>
          <w:sz w:val="24"/>
        </w:rPr>
        <w:t xml:space="preserve"> Постановление Кабинета Министров Чувашской Республики от 20.05.2009года № 168-245 ДСП «О республиканской комплексной целевой программе «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- 2020 годы»»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lang w:val="en-US"/>
        </w:rPr>
        <w:t>I</w:t>
      </w:r>
      <w:r>
        <w:rPr>
          <w:b/>
        </w:rPr>
        <w:t>. Характеристика проблемы, на решение которой направлена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b/>
        </w:rPr>
        <w:t xml:space="preserve"> </w:t>
      </w:r>
      <w:r>
        <w:rPr>
          <w:b/>
        </w:rPr>
        <w:t>Программа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firstLine="720"/>
        <w:jc w:val="both"/>
        <w:rPr>
          <w:szCs w:val="20"/>
        </w:rPr>
      </w:pPr>
      <w:r>
        <w:rPr/>
        <w:t>За время реализации районной комплексной  целевой программы «Развитие гражданской обороны, снижение рисков и  смягчение  последствий чрезвычайных ситуаций природного и техногенного характера в Чувашской Республике на 2006-2010 годы» созданы организационные основы государственной политики в области гражданской обороны, защиты населения и территорий от чрезвычайных ситуаций, обеспечения пожарной безопасности и безопасности на водных объектах и отработаны механизмы ее реализации.</w:t>
      </w:r>
    </w:p>
    <w:p>
      <w:pPr>
        <w:pStyle w:val="Normal"/>
        <w:ind w:firstLine="709"/>
        <w:jc w:val="both"/>
        <w:rPr>
          <w:szCs w:val="20"/>
        </w:rPr>
      </w:pPr>
      <w:r>
        <w:rPr/>
        <w:t>В целях реализации районной комплексной целевой программы «Развитие гражданской обороны, снижение рисков и смягчение последствий чрезвычайных ситуаций природного и техногенного характера в Аликовском районе Чувашской Республике на 2006-2010 годы» выполнены следующие мероприятия:</w:t>
      </w:r>
    </w:p>
    <w:p>
      <w:pPr>
        <w:pStyle w:val="Normal"/>
        <w:ind w:firstLine="720"/>
        <w:jc w:val="both"/>
        <w:rPr>
          <w:szCs w:val="20"/>
        </w:rPr>
      </w:pPr>
      <w:r>
        <w:rPr/>
        <w:t>- разработаны электронные  паспорта Аликовского района, сельских поселений;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- </w:t>
      </w:r>
      <w:r>
        <w:rPr>
          <w:szCs w:val="26"/>
        </w:rPr>
        <w:t xml:space="preserve">в соответствии с постановлением администрации Аликовского района от </w:t>
      </w:r>
      <w:r>
        <w:rPr/>
        <w:t>11.06.2010 г. № 315 «О создании аварийно-спасательных служб Аликовского звена ТП РСЧС Чувашской Республики» на территории Аликовского района Чувашской Республики создано и функционирует 11 территориальных и 11 функциональных служб Аликовского районного  звена ТП РСЧС Чувашской Республики;</w:t>
      </w:r>
    </w:p>
    <w:p>
      <w:pPr>
        <w:pStyle w:val="Normal"/>
        <w:ind w:firstLine="702"/>
        <w:jc w:val="both"/>
        <w:rPr>
          <w:color w:val="FF0000"/>
          <w:szCs w:val="20"/>
        </w:rPr>
      </w:pPr>
      <w:r>
        <w:rPr/>
        <w:t>- организован контроль за состоянием безопасности объектов особой важности, повышенной опасности, жизнеобеспечения, с массовым пребыванием людей во время проведения плановых и внеплановых проверок;</w:t>
      </w:r>
      <w:r>
        <w:rPr>
          <w:color w:val="FF0000"/>
        </w:rPr>
        <w:t xml:space="preserve">  </w:t>
      </w:r>
    </w:p>
    <w:p>
      <w:pPr>
        <w:pStyle w:val="Normal"/>
        <w:ind w:firstLine="702"/>
        <w:jc w:val="both"/>
        <w:rPr>
          <w:szCs w:val="20"/>
        </w:rPr>
      </w:pPr>
      <w:r>
        <w:rPr>
          <w:color w:val="FF0000"/>
        </w:rPr>
        <w:t xml:space="preserve">  </w:t>
      </w:r>
      <w:r>
        <w:rPr/>
        <w:t>-</w:t>
      </w:r>
      <w:r>
        <w:rPr>
          <w:color w:val="FF0000"/>
        </w:rPr>
        <w:t xml:space="preserve"> </w:t>
      </w:r>
      <w:r>
        <w:rPr/>
        <w:t>в течение трех лет разработаны Паспорт безопасности территории Аликовского района,  паспорта безопасности объектов особой важности, повышенной опасности, жизнеобеспечения и с массовым пребыванием людей, социальных объектов, расположенных на территории Аликовского района Чувашской Республики,  План по предупреждению и ликвидации разливов нефти и нефтепродуктов на территории Аликовского района Чувашской Республики и организаций, осуществляющих транспортировку и хранение нефти и нефтепродуктов на территории района (АЗС);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Оповещение населения Аликовского района Чувашской Республики в чрезвычайных ситуациях осуществляется при помощи автоматизированной системы централизованного оповещения «Гроза» (далее - ТАСЦО). 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Для повышения уровня подготовленности населения, привития норм безопасного поведения в окружающей обстановке, внедрены и активно используются современные информационные и телекоммуникационные технологии. 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Для приема сообщений о чрезвычайных ситуациях и оперативного реагирования создана и функционирует  дежурно-диспетчерская служба администрации Аликовского района Чувашской Республики, </w:t>
      </w:r>
      <w:r>
        <w:rPr>
          <w:szCs w:val="28"/>
        </w:rPr>
        <w:t xml:space="preserve"> на содержание которой на 2011 год предусмотрены средства в сумме 562,2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тыс. рублей, но не предусмотрено дополнительное  финансирование  технического оснащения, дооборудования ДДС.  </w:t>
      </w:r>
      <w:r>
        <w:rPr/>
        <w:t xml:space="preserve"> 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На пульт ДДС администрации Аликовского района с 1 января 2011 г. по 31 декабря 2011 г.  поступило 169 сообщений и заявок на оказание помощи населению, что на 72 сообщений больше по сравнению с 2010 годом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Для повышения эффективности управления  силами и средствами Аликовского районного звена  ТП РСЧС Чувашской Республики необходимо проводить  мероприятия по развитию системы экстренного вызова оперативных служб через единый номер «112» (</w:t>
      </w:r>
      <w:r>
        <w:rPr>
          <w:szCs w:val="28"/>
        </w:rPr>
        <w:t xml:space="preserve">техническое оснащение и соответствующее дооборудование). </w:t>
      </w:r>
    </w:p>
    <w:p>
      <w:pPr>
        <w:pStyle w:val="TextBodyIndent"/>
        <w:ind w:left="360" w:firstLine="390"/>
        <w:rPr>
          <w:sz w:val="24"/>
        </w:rPr>
      </w:pPr>
      <w:r>
        <w:rPr>
          <w:sz w:val="24"/>
        </w:rPr>
        <w:t>Обстановка с пожарами на территории района остается сложной.</w:t>
      </w:r>
    </w:p>
    <w:p>
      <w:pPr>
        <w:pStyle w:val="TextBodyIndent"/>
        <w:ind w:left="360" w:firstLine="390"/>
        <w:rPr>
          <w:sz w:val="24"/>
        </w:rPr>
      </w:pPr>
      <w:r>
        <w:rPr>
          <w:sz w:val="24"/>
        </w:rPr>
        <w:t>В истекшем 2011 году  на территории района произошло 22 пожаров, в огне погибло 7 человека, материальный ущерб составил более 2,3 млн.  рубле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состав сил и средств Аликовского пожарного гарнизона входят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 Подразделение республиканской противопожарной службы (ПЧ №25)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тдельные посты ПЧ № 25:</w:t>
      </w:r>
    </w:p>
    <w:p>
      <w:pPr>
        <w:pStyle w:val="Normal"/>
        <w:ind w:firstLine="708"/>
        <w:jc w:val="both"/>
        <w:rPr>
          <w:color w:val="FF0000"/>
          <w:szCs w:val="26"/>
        </w:rPr>
      </w:pPr>
      <w:r>
        <w:rPr>
          <w:szCs w:val="26"/>
        </w:rPr>
        <w:t xml:space="preserve">Организовано дежурство в Таутовском, Яндобинском и Шумшевашском сельских поселениях в подразделениях муниципальной пожарной охраны, но из-за отсутствия финансовых средств не организовано круглосуточное дежурство пожарной охраны.  Всего в районе 6 единиц пожарной техники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Главами сельских поселений района  в 2010-2011 году закуплено 6 переносных пожарных мотопомп. В соответствии с требованиями Правил пожарной безопасности в сельских населенных пунктах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с количеством усадеб (участков) не более 300 -  необходимо иметь переносную пожарную мотопомпу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с количеством усадеб (участков) от 300 до 1000 - прицепную пожарную мотопомпу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с количеством усадеб (участков) свыше 1000 - не менее двух прицепных пожарных мотопомп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этому необходимо изыскать дополнительные финансовые средства на  приобретение  переносных пожарных мотопомп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соответствии с требованиями статьи  76 Федерального закона от 22 июля 2008 года №123-ФЗ «Технический регламент о требованиях пожарной безопасности»  подразделениями пожарной охраны прикрыто (пожарный расчет прибывает в течение 20 минут) 94 населенных пункта, что составляет 85,6,2% от общего количества. В зоне прикрытия находится население общей численностью  14058    человек,  что составляет 81, 7,% от общего количества жителей района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В подразделении противопожарной службы  ПЧ-25  имеется 5 единиц техники  (3 автоцистерны), 2 – в боевом расчете, 1 – в резерве. В течение 2011 года ГУ «Чувашская республиканская ППС» приобретена пожарная автоцистерны на шасси автомобиля ЗИЛ-131 за счет республиканского бюджета Чувашской Республики. 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/>
        <w:t>Проблема защиты населения носит межведомственный характер и требует комплексного подхода на государственном уровне, повышения ответственности предприятий, учреждений, организаций, городского и сельских поселений, расположенных на территории Аликовского района,  за своевременное проведение   мероприятий  по   предупреждению чрезвычайных ситуаций, а в случае их возникновения - за оперативную ликвидацию чрезвычайных ситуаций и их последствий.</w:t>
      </w:r>
    </w:p>
    <w:p>
      <w:pPr>
        <w:pStyle w:val="Normal"/>
        <w:ind w:firstLine="709"/>
        <w:jc w:val="both"/>
        <w:rPr>
          <w:szCs w:val="20"/>
        </w:rPr>
      </w:pPr>
      <w:r>
        <w:rPr/>
        <w:t>Решение проблем предупреждения и ликвидации чрезвычайных ситуаций природного и техногенного характера невозможно без решения вопросов экономического регулирования использования всех видов ресурсов: людских, материальных, технических и финансовых. В связи с этим представляется целесообразным сосредоточить деятельность органов местного самоуправления и организаций района на совершенствовании нормативной правовой и методической базы, разработке и осуществлении мероприятий инженерной, медицинской защиты, радиационной, химической и биологической защиты населения, обеспечении пожарной безопасности, сохранении жизни и здоровья людей на водных объектах, а также формировании культуры безопасности жизнедеятельности населения и развитии системы информирования и оповещения населения Аликовского района  Чувашской Республики.</w:t>
      </w:r>
    </w:p>
    <w:p>
      <w:pPr>
        <w:pStyle w:val="3"/>
        <w:ind w:firstLine="7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b/>
          <w:lang w:val="en-US"/>
        </w:rPr>
        <w:t>II</w:t>
      </w:r>
      <w:r>
        <w:rPr>
          <w:b/>
        </w:rPr>
        <w:t>. Цели, задачи  и сроки реализации Программы</w:t>
      </w:r>
    </w:p>
    <w:p>
      <w:pPr>
        <w:pStyle w:val="Normal"/>
        <w:widowControl w:val="false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/>
        <w:t>Основными целями Программы являются последо</w:t>
        <w:softHyphen/>
        <w:t>вательное снижение возникновения рис</w:t>
        <w:softHyphen/>
        <w:t>ков чрез</w:t>
        <w:softHyphen/>
        <w:t>вычай</w:t>
        <w:softHyphen/>
        <w:t>ных ситуаций, пожаров, включая сокращение числа погибших и получивших травмы людей, обеспечение не</w:t>
        <w:softHyphen/>
        <w:t>обходимых условий для безопасной жизне</w:t>
        <w:softHyphen/>
        <w:t>деятельности и ус</w:t>
        <w:softHyphen/>
        <w:t>тойчивого соци</w:t>
        <w:softHyphen/>
        <w:t>ально-экономического развития района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/>
        <w:t>Задачи Программы:</w:t>
      </w:r>
    </w:p>
    <w:p>
      <w:pPr>
        <w:pStyle w:val="Normal"/>
        <w:spacing w:lineRule="auto" w:line="230"/>
        <w:ind w:firstLine="709"/>
        <w:jc w:val="both"/>
        <w:rPr>
          <w:szCs w:val="20"/>
        </w:rPr>
      </w:pPr>
      <w:r>
        <w:rPr/>
        <w:t>совершенствование системы управления и экстренного реагирования в чрезвычайных и кризисных ситуациях;</w:t>
      </w:r>
    </w:p>
    <w:p>
      <w:pPr>
        <w:pStyle w:val="Normal"/>
        <w:spacing w:lineRule="auto" w:line="230"/>
        <w:ind w:firstLine="709"/>
        <w:jc w:val="both"/>
        <w:rPr>
          <w:szCs w:val="20"/>
        </w:rPr>
      </w:pPr>
      <w:r>
        <w:rPr/>
        <w:t>совершенствование организационной основы сил ликвидации чрезвычайных ситуаций, тушения пожаров и гражданской обороны;</w:t>
      </w:r>
    </w:p>
    <w:p>
      <w:pPr>
        <w:pStyle w:val="Normal"/>
        <w:spacing w:lineRule="auto" w:line="230"/>
        <w:ind w:firstLine="709"/>
        <w:jc w:val="both"/>
        <w:rPr>
          <w:szCs w:val="20"/>
        </w:rPr>
      </w:pPr>
      <w:r>
        <w:rPr/>
        <w:t>совершенствование системы подготовки руководящего состава, специалистов и населения по вопросам гражданской обороны, предупреждения и ликвидации чрезвычайных ситуаций;</w:t>
      </w:r>
    </w:p>
    <w:p>
      <w:pPr>
        <w:pStyle w:val="Normal"/>
        <w:spacing w:lineRule="auto" w:line="230"/>
        <w:ind w:firstLine="709"/>
        <w:jc w:val="both"/>
        <w:rPr>
          <w:szCs w:val="20"/>
        </w:rPr>
      </w:pPr>
      <w:r>
        <w:rPr/>
        <w:t>внедрение системы обязательного страхования гражданской ответственности за причинение вреда при эксплуатации потенциально опасных объектов;</w:t>
      </w:r>
    </w:p>
    <w:p>
      <w:pPr>
        <w:pStyle w:val="Normal"/>
        <w:spacing w:lineRule="auto" w:line="230"/>
        <w:ind w:firstLine="709"/>
        <w:jc w:val="both"/>
        <w:rPr>
          <w:szCs w:val="20"/>
        </w:rPr>
      </w:pPr>
      <w:r>
        <w:rPr/>
        <w:t>прогноз рисков чрезвычайных ситуаций на потенциально опасных объектах и разработка комплекса мер по обеспечению необходимого уровня их защищенности;</w:t>
      </w:r>
    </w:p>
    <w:p>
      <w:pPr>
        <w:pStyle w:val="Normal"/>
        <w:spacing w:lineRule="auto" w:line="230"/>
        <w:ind w:firstLine="709"/>
        <w:jc w:val="both"/>
        <w:rPr>
          <w:szCs w:val="20"/>
        </w:rPr>
      </w:pPr>
      <w:r>
        <w:rPr/>
        <w:t>создание и развитие на территории Аликовского района Чувашской Республики комплексной системы информирования и оповещения населения в местах массового пребывания людей;</w:t>
      </w:r>
    </w:p>
    <w:p>
      <w:pPr>
        <w:pStyle w:val="Normal"/>
        <w:spacing w:lineRule="auto" w:line="230"/>
        <w:ind w:firstLine="709"/>
        <w:jc w:val="both"/>
        <w:rPr>
          <w:szCs w:val="20"/>
        </w:rPr>
      </w:pPr>
      <w:r>
        <w:rPr/>
        <w:t>развитие инфраструктуры муниципальной  пожарной охраны, совершенствование системы ее оснащения и оптимизация  системы  управления;</w:t>
      </w:r>
    </w:p>
    <w:p>
      <w:pPr>
        <w:pStyle w:val="31"/>
        <w:spacing w:lineRule="auto" w:line="230"/>
        <w:rPr>
          <w:sz w:val="24"/>
        </w:rPr>
      </w:pPr>
      <w:r>
        <w:rPr>
          <w:sz w:val="24"/>
        </w:rPr>
        <w:t>развитие материально-технической базы противопожарных подразделений  и оснащение новыми средствами спасения и пожаротушения, обнаружения пожаров и  оповещения населения.</w:t>
      </w:r>
    </w:p>
    <w:p>
      <w:pPr>
        <w:pStyle w:val="Normal"/>
        <w:spacing w:lineRule="auto" w:line="230"/>
        <w:ind w:firstLine="709"/>
        <w:jc w:val="both"/>
        <w:rPr>
          <w:szCs w:val="20"/>
        </w:rPr>
      </w:pPr>
      <w:r>
        <w:rPr/>
        <w:t>Срок реализации Программы – 2012-2020 годы.</w:t>
      </w:r>
    </w:p>
    <w:p>
      <w:pPr>
        <w:pStyle w:val="Normal"/>
        <w:spacing w:lineRule="auto" w:line="23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0"/>
        </w:rPr>
      </w:pPr>
      <w:r>
        <w:rPr>
          <w:b/>
          <w:lang w:val="en-US"/>
        </w:rPr>
        <w:t>III</w:t>
      </w:r>
      <w:r>
        <w:rPr>
          <w:b/>
        </w:rPr>
        <w:t>.  Основные мероприятия Программы</w:t>
      </w:r>
    </w:p>
    <w:p>
      <w:pPr>
        <w:pStyle w:val="TextBodyIndent"/>
        <w:ind w:left="360" w:right="-1" w:firstLine="72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  <w:t>Необходимость разработки настоящей Программы обусловлена тем, что дальнейшее совершенствование государственной помощи, оказываемой организациям и населению, требует современных методов работы и системного подхода в решении проблем обеспечения комплексной безопасности населения и территории района.</w:t>
      </w:r>
    </w:p>
    <w:p>
      <w:pPr>
        <w:pStyle w:val="Normal"/>
        <w:ind w:firstLine="720"/>
        <w:jc w:val="both"/>
        <w:rPr>
          <w:szCs w:val="20"/>
        </w:rPr>
      </w:pPr>
      <w:r>
        <w:rPr/>
        <w:t>Государственная поддержка в ходе реализации Программы позволит улучшить ситуацию по совершенствованию системы мониторинга, прогнозирования и заблаговременного предупреждения возможных чрезвычайных ситуаций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Возникает необходимость поиска приоритетных решений проблем гражданской обороны, защиты населения и территорий от чрезвычайных ситуаций, заключающаяся в совершенствовании методов их прогноза и предупреждения.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Cs w:val="20"/>
        </w:rPr>
      </w:pPr>
      <w:r>
        <w:rPr/>
        <w:t>В основу механизма практической реализации основных положений государственной политики в области гражданской обороны, предупреждения чрезвычайных ситуаций, обеспечения пожарной безопасности и безопасности людей на водных объектах положен программно-целевой метод.</w:t>
      </w:r>
    </w:p>
    <w:p>
      <w:pPr>
        <w:pStyle w:val="31"/>
        <w:widowControl w:val="false"/>
        <w:jc w:val="both"/>
        <w:rPr/>
      </w:pPr>
      <w:r>
        <w:rPr>
          <w:bCs/>
          <w:sz w:val="24"/>
        </w:rPr>
        <w:tab/>
      </w:r>
      <w:r>
        <w:rPr>
          <w:sz w:val="24"/>
        </w:rPr>
        <w:t>В рамках Программы предполагается осуществить комплекс следующих взаимоувязанных и скоординированных во времени мероприятий: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/>
        <w:t>а) развитие системы информационного обеспечения управления рисками возникновения чрезвычайных ситуаций, систем связи и оповещения при чрезвычайных ситуациях, включая: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/>
        <w:t>дальнейшее развитие ЕДДС – «01», связи и системы оповещения Аликовского районного звена ТП РСЧС Чувашской Республики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перевод дежурно-диспетчерских служб на единый номер вызова экстренных служб «112»;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szCs w:val="26"/>
        </w:rPr>
        <w:t>создание и развитие на территории Аликовского района комплексной системы информирования и оповещения населения</w:t>
      </w:r>
      <w:r>
        <w:rPr/>
        <w:t>;</w:t>
      </w:r>
    </w:p>
    <w:p>
      <w:pPr>
        <w:pStyle w:val="31"/>
        <w:widowControl w:val="false"/>
        <w:jc w:val="both"/>
        <w:rPr>
          <w:sz w:val="24"/>
        </w:rPr>
      </w:pPr>
      <w:r>
        <w:rPr>
          <w:sz w:val="24"/>
        </w:rPr>
        <w:t xml:space="preserve">б) разработка и реализация системы мер по подготовке населения и специалистов Аликовского районного звена ТП РСЧС Чувашской Республики к действиям в чрезвычайных ситуациях; </w:t>
      </w:r>
    </w:p>
    <w:p>
      <w:pPr>
        <w:pStyle w:val="Normal"/>
        <w:ind w:firstLine="720"/>
        <w:jc w:val="both"/>
        <w:rPr>
          <w:szCs w:val="20"/>
        </w:rPr>
      </w:pPr>
      <w:r>
        <w:rPr/>
        <w:t>в) оснащение и оборудование  подвижного пункта управления руководителя ГО  – главы администрации района необходимыми техническими средствами;</w:t>
      </w:r>
    </w:p>
    <w:p>
      <w:pPr>
        <w:pStyle w:val="Normal"/>
        <w:ind w:right="-1" w:firstLine="720"/>
        <w:jc w:val="both"/>
        <w:rPr/>
      </w:pPr>
      <w:r>
        <w:rPr/>
        <w:t>г) б</w:t>
      </w:r>
      <w:r>
        <w:rPr>
          <w:szCs w:val="26"/>
        </w:rPr>
        <w:t>лагоустройство мест купания в населенных пунктах;</w:t>
      </w:r>
    </w:p>
    <w:p>
      <w:pPr>
        <w:pStyle w:val="Normal"/>
        <w:ind w:right="-1" w:firstLine="720"/>
        <w:jc w:val="both"/>
        <w:rPr>
          <w:szCs w:val="20"/>
        </w:rPr>
      </w:pPr>
      <w:r>
        <w:rPr>
          <w:szCs w:val="26"/>
        </w:rPr>
        <w:t xml:space="preserve">д) совершенствование системы обеспечения пожарной безопасности.  </w:t>
      </w:r>
    </w:p>
    <w:p>
      <w:pPr>
        <w:pStyle w:val="31"/>
        <w:widowControl w:val="false"/>
        <w:rPr>
          <w:sz w:val="24"/>
        </w:rPr>
      </w:pPr>
      <w:r>
        <w:rPr>
          <w:sz w:val="24"/>
        </w:rPr>
        <w:t>Мероприятия Программы распределены по пяти направлениям (приложение № 1).</w:t>
      </w:r>
    </w:p>
    <w:p>
      <w:pPr>
        <w:pStyle w:val="31"/>
        <w:widowControl w:val="false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Ресурсное обеспечение  Программы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/>
        <w:t>Реализация Программы осуществляется в условиях ограниченного финансирования из местного  бюджета и внебюджетных источников.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/>
        <w:t>За счет средств местного бюджета, внебюджетных источников финансируются: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/>
        <w:t>разработка и реализация мер по развитию гражданской обороны, снижению рисков возникновения чрезвычайных ситуаций, наиболее характерных для Аликовского района Чувашской Республики;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/>
        <w:t>подготовка населения Аликовского района Чувашской Республики к действиям в чрезвычайных ситуациях и его обеспечение средствами индивидуальной защиты;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/>
        <w:t>создание и пополнение резервов материальных ресурсов для ликвидации чрезвычайных ситуаций в Аликовском районе Чувашской Республики;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/>
        <w:t>техническое оснащение сил Аликовского районного звена ТП РСЧС Чувашской Республики;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/>
        <w:t>создание и совершенствование средств технического, информационного и программного обеспечения управления Аликовского районного звена  ТП РСЧС Чувашской Республики.</w:t>
      </w:r>
    </w:p>
    <w:p>
      <w:pPr>
        <w:pStyle w:val="Heading9"/>
        <w:ind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Heading9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Объемы и источники финансирования Программы </w:t>
      </w:r>
    </w:p>
    <w:p>
      <w:pPr>
        <w:pStyle w:val="Heading9"/>
        <w:ind w:hanging="0"/>
        <w:rPr>
          <w:sz w:val="24"/>
        </w:rPr>
      </w:pPr>
      <w:r>
        <w:rPr>
          <w:sz w:val="24"/>
        </w:rPr>
        <w:t>по годам ее реализации.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(млн. рублей)</w:t>
      </w:r>
    </w:p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701"/>
        <w:gridCol w:w="2126"/>
        <w:gridCol w:w="1134"/>
        <w:gridCol w:w="1134"/>
        <w:gridCol w:w="13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5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местные бюджет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елений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2</w:t>
            </w:r>
          </w:p>
        </w:tc>
      </w:tr>
      <w:tr>
        <w:trPr>
          <w:trHeight w:val="298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jc w:val="both"/>
        <w:rPr>
          <w:sz w:val="24"/>
        </w:rPr>
      </w:pPr>
      <w:r>
        <w:rPr>
          <w:sz w:val="24"/>
        </w:rPr>
        <w:t>В ходе реализации Программы объемы финансирования подлежат ежегодному уточнению с учетом реальных возможностей бюджета Аликовского района Чувашской Республики.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b/>
          <w:lang w:val="en-US"/>
        </w:rPr>
        <w:t>V</w:t>
      </w:r>
      <w:r>
        <w:rPr>
          <w:b/>
        </w:rPr>
        <w:t>. Механизм реализации Программы</w:t>
      </w:r>
    </w:p>
    <w:p>
      <w:pPr>
        <w:pStyle w:val="Normal"/>
        <w:widowControl w:val="false"/>
        <w:ind w:firstLine="709"/>
        <w:rPr>
          <w:szCs w:val="20"/>
        </w:rPr>
      </w:pPr>
      <w:r>
        <w:rPr>
          <w:szCs w:val="20"/>
        </w:rPr>
      </w:r>
    </w:p>
    <w:p>
      <w:pPr>
        <w:pStyle w:val="31"/>
        <w:widowControl w:val="false"/>
        <w:ind w:left="0" w:hanging="0"/>
        <w:jc w:val="both"/>
        <w:rPr>
          <w:sz w:val="24"/>
        </w:rPr>
      </w:pPr>
      <w:r>
        <w:rPr>
          <w:sz w:val="24"/>
        </w:rPr>
        <w:t>Муниципальным  заказчиком Программы является Администрация Аликовского района.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/>
        <w:t>Намеченные Программой показатели реализуются органами местного самоуправления Аликовского района, организациями, на которые возложены функции по гражданской обороне, предупреждению и ликвидации последствий чрезвычайных ситуаций, обеспечению пожарной безопасности и безопасности на водных объектах. Показатели могут корректироваться с учетом изменений, внесенных в нормативные правовые акты  по вопросам гражданской обороны, предупреждения и ликвидации чрезвычайных ситуаций, обеспечения пожарной безопасности и безопасности населения на водных объектах, состояния финансирования Программы из бюджета Аликовского района Чувашской Республики.</w:t>
      </w:r>
    </w:p>
    <w:p>
      <w:pPr>
        <w:pStyle w:val="Normal"/>
        <w:widowControl w:val="false"/>
        <w:jc w:val="both"/>
        <w:rPr>
          <w:szCs w:val="20"/>
        </w:rPr>
      </w:pPr>
      <w:r>
        <w:rPr/>
        <w:tab/>
        <w:t>Исполнители основных мероприятий Программы: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/>
        <w:t xml:space="preserve">разрабатывают ежегодные планы работ по выполнению  соответствующих мероприятий; 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/>
        <w:t xml:space="preserve">осуществляют организацию, контроль и обеспечение реализации в полном объеме предусмотренных Программой работ; 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/>
        <w:t>ежегодно представляют государственному заказчику  информацию о ходе выполнения мероприятий Программы, подготавливают и направляют  государственному заказчику предложения  с указанием конкретных мероприятий в стоимостном и натуральных показателях с соответствующими обоснованиями.</w:t>
      </w:r>
    </w:p>
    <w:p>
      <w:pPr>
        <w:pStyle w:val="Normal"/>
        <w:ind w:firstLine="567"/>
        <w:jc w:val="both"/>
        <w:rPr>
          <w:szCs w:val="20"/>
        </w:rPr>
      </w:pPr>
      <w:r>
        <w:rPr/>
        <w:t>Контроль за ходом выполнения Программы осуществляет сектор специальных программ администрации Аликовского района. Исполнители мероприятий Программы ежегодно к 1 февраля до 2021 года представляют информацию о ходе реализации мероприятий Программы в сектор специальных программ администрации района.</w:t>
      </w:r>
    </w:p>
    <w:p>
      <w:pPr>
        <w:pStyle w:val="Normal"/>
        <w:ind w:firstLine="567"/>
        <w:jc w:val="both"/>
        <w:rPr>
          <w:szCs w:val="20"/>
        </w:rPr>
      </w:pPr>
      <w:r>
        <w:rPr/>
        <w:t>Сектор специальных программ администрации района ежегодно к 15 февраля до 2021 года представляет информацию о ходе реализации мероприятий Программы в Государственный комитет Чувашской Республики по делам гражданской обороны и чрезвычайным ситуациям.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/>
        <w:t>По окончании срока реализации Программы до 1 марта 2021 г. сектор специальных программ представляет в Государственный комитет Чувашской Республики по делам гражданской обороны и чрезвычайным ситуациям доклад о выполнении Программы, эффективности использования финансовых средств за весь период ее реализации.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0"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Оценка социальной эффективности Программы</w:t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/>
        <w:t>Социальные последствия выражаются качественными и количественными показателями, характеризующими улучшение исходной демографической ситуации, здоровья и трудоспособности населения в результате реализации программных мероприятий, а также масштабами работ по социальной реабилитации населения Аликовского района Чувашской Республики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/>
        <w:t>Оценка эффективности реализации Программы проводится на основании следующих показателей:</w:t>
      </w:r>
    </w:p>
    <w:p>
      <w:pPr>
        <w:pStyle w:val="31"/>
        <w:widowControl w:val="false"/>
        <w:ind w:left="0" w:hanging="0"/>
        <w:jc w:val="both"/>
        <w:rPr>
          <w:sz w:val="24"/>
        </w:rPr>
      </w:pPr>
      <w:r>
        <w:rPr>
          <w:sz w:val="24"/>
        </w:rPr>
        <w:t>снижение рисков и смягчение возможных последствий чрезвычайных ситуаций, а также пожаров;</w:t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        </w:t>
      </w:r>
      <w:r>
        <w:rPr/>
        <w:t>повышение безопасности населения и защищенности потенциально опасных объектов от угроз природного и техногенного характера и пожаров;</w:t>
      </w:r>
    </w:p>
    <w:p>
      <w:pPr>
        <w:pStyle w:val="Normal"/>
        <w:ind w:firstLine="709"/>
        <w:jc w:val="both"/>
        <w:rPr>
          <w:szCs w:val="20"/>
        </w:rPr>
      </w:pPr>
      <w:r>
        <w:rPr/>
        <w:t>достижение уровня пожарной безопасности и условий, способствующих устойчивому социально-эконо</w:t>
        <w:softHyphen/>
        <w:t>ми</w:t>
        <w:softHyphen/>
        <w:t>че</w:t>
        <w:softHyphen/>
        <w:t>скому развитию республики, создание эффективной системы противодействия угрозам пожарной опасности;</w:t>
      </w:r>
    </w:p>
    <w:p>
      <w:pPr>
        <w:pStyle w:val="Normal"/>
        <w:ind w:firstLine="709"/>
        <w:jc w:val="both"/>
        <w:rPr>
          <w:szCs w:val="20"/>
        </w:rPr>
      </w:pPr>
      <w:r>
        <w:rPr/>
        <w:t>уменьшение количества чрезвычайных ситуаций  и объемов затрат на ликвидацию их последствий;</w:t>
      </w:r>
    </w:p>
    <w:p>
      <w:pPr>
        <w:pStyle w:val="Normal"/>
        <w:ind w:firstLine="709"/>
        <w:jc w:val="both"/>
        <w:rPr>
          <w:szCs w:val="20"/>
        </w:rPr>
      </w:pPr>
      <w:r>
        <w:rPr/>
        <w:t xml:space="preserve">снижение социально-экономического ущерба   от последствий чрезвычайных ситуаций, уменьшение числа погибших при чрезвычайных ситуациях. 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/>
        <w:t>В результате реализации Программы могут быть существенно снижены риски чрезвычайных ситуаций и пожаров, повысятся безопасность населения и защищенность потенциально опасных объектов от угроз природного  и техногенного характера, а также от опасностей, обусловленных ведением боевых действий.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440" w:right="567" w:gutter="0" w:header="0" w:top="1134" w:footer="0" w:bottom="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5520"/>
      </w:tblGrid>
      <w:tr>
        <w:trPr/>
        <w:tc>
          <w:tcPr>
            <w:tcW w:w="92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иложение 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 районной комплексной целевой программе «Развитие гражданской обороны, снижение рисков и смягчение последствий чрезвычайных ситуаций природного и техногенного характера в Аликовском районе Чувашской Республики на 2012-2020 годы»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567"/>
        <w:jc w:val="center"/>
        <w:rPr>
          <w:rFonts w:eastAsia="Arial Unicode MS"/>
          <w:sz w:val="20"/>
        </w:rPr>
      </w:pPr>
      <w:r>
        <w:rPr>
          <w:sz w:val="20"/>
        </w:rPr>
        <w:t>ОСНОВНЫЕ МЕРОПРИЯТ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</w:rPr>
        <w:t>муниципальной  комплексной целевой программы «Развитие гражданской обороны, снижение   рисков  и  смягч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</w:rPr>
        <w:t>последствий     чрезвычайных ситуаций природного и техногенного характера в Аликовском район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2012-2020 годы»</w:t>
      </w:r>
    </w:p>
    <w:tbl>
      <w:tblPr>
        <w:tblW w:w="1485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00"/>
        <w:gridCol w:w="2326"/>
        <w:gridCol w:w="1292"/>
        <w:gridCol w:w="1260"/>
        <w:gridCol w:w="1134"/>
        <w:gridCol w:w="850"/>
        <w:gridCol w:w="851"/>
        <w:gridCol w:w="1134"/>
        <w:gridCol w:w="1275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организацию и выполнение мероприяти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оды)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лн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лн. рублей)</w:t>
            </w:r>
          </w:p>
        </w:tc>
      </w:tr>
      <w:tr>
        <w:trPr>
          <w:trHeight w:val="9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-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ваш-ской Республ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е бюдж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-жетные источни-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2"/>
        <w:rPr/>
      </w:pPr>
      <w:r>
        <w:rPr/>
      </w:r>
    </w:p>
    <w:tbl>
      <w:tblPr>
        <w:tblW w:w="14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"/>
        <w:gridCol w:w="3879"/>
        <w:gridCol w:w="2349"/>
        <w:gridCol w:w="17"/>
        <w:gridCol w:w="154"/>
        <w:gridCol w:w="8"/>
        <w:gridCol w:w="1081"/>
        <w:gridCol w:w="8"/>
        <w:gridCol w:w="12"/>
        <w:gridCol w:w="1271"/>
        <w:gridCol w:w="229"/>
        <w:gridCol w:w="923"/>
        <w:gridCol w:w="20"/>
        <w:gridCol w:w="821"/>
        <w:gridCol w:w="9"/>
        <w:gridCol w:w="50"/>
        <w:gridCol w:w="144"/>
        <w:gridCol w:w="657"/>
        <w:gridCol w:w="20"/>
        <w:gridCol w:w="1010"/>
        <w:gridCol w:w="104"/>
        <w:gridCol w:w="6"/>
        <w:gridCol w:w="14"/>
        <w:gridCol w:w="1257"/>
        <w:gridCol w:w="20"/>
      </w:tblGrid>
      <w:tr>
        <w:trPr>
          <w:tblHeader w:val="true"/>
          <w:trHeight w:val="1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2" w:firstLine="38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4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>I</w:t>
            </w:r>
            <w:r>
              <w:rPr>
                <w:b/>
                <w:bCs/>
                <w:sz w:val="20"/>
                <w:szCs w:val="22"/>
              </w:rPr>
              <w:t>. Гражданская обор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снащение и оборудование подвижного пункта управления (ППУ) руководителя ГО района (приобретение радиостанции средней и малой мощности КВ, УКВ диапазона)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Аликовского район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-20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2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пределах средств, предусматриваемых в районном бюджете</w:t>
            </w:r>
          </w:p>
        </w:tc>
      </w:tr>
      <w:tr>
        <w:trPr>
          <w:trHeight w:val="33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оительство и реконструкция помещений для санитарных обмывочных пунктов, станций обеззараживания одежды и санитарной обработки техники на объектах коммунально-бытового назначения, оформление соответствующих договоров с организациями на особый пери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У «Аликовская ЦРБ» Минздравсоцразвития ЧР   (по согласованию),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ОО «Тепловодоканал «Аликовский» (по согласованию)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 счет средств исполнителей программы.</w:t>
            </w:r>
          </w:p>
        </w:tc>
      </w:tr>
      <w:tr>
        <w:trPr/>
        <w:tc>
          <w:tcPr>
            <w:tcW w:w="14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>II</w:t>
            </w:r>
            <w:r>
              <w:rPr>
                <w:b/>
                <w:bCs/>
                <w:sz w:val="20"/>
                <w:szCs w:val="22"/>
              </w:rPr>
              <w:t>. Защита населения и территорий от чрезвычайных ситуаци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здание и развитие на территории Аликовского  района системы информирования и оповещения населения в местах массового пребывания люде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ы сельских поселений (по согласованию), организации,  расположенные на территории района (по согласованию)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2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пределах средств, предусматриваемых в районном бюджете и  бюджетах сельских поселений, средств организаций.</w:t>
            </w:r>
          </w:p>
        </w:tc>
      </w:tr>
      <w:tr>
        <w:trPr>
          <w:trHeight w:val="23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недрение  системы по переводу единой дежурно-диспетчерской службы администрации района на единый номер вызова экстренных служб «112»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дминистрация Аликовского района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1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1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3</w:t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здание неснижаемого запаса материально-технических ресурсов для оперативного устранения неисправностей и аварий на объектах жизнеобеспечения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ООО «Тепловодоканал «Аликовский» (по согласованию), филиал «Аликовомежрайгаз» ОАО «Чувашсетьгаз» (по согласованию), БУ «Аликовская ЦРБ» Минздравсоцразвития (по согласованию), Аликовский филиал Северных электрических сетей ОАО «Чувашэнерго» (по согласованию)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0</w:t>
            </w:r>
          </w:p>
        </w:tc>
      </w:tr>
      <w:tr>
        <w:trPr>
          <w:trHeight w:val="10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9</w:t>
            </w:r>
          </w:p>
        </w:tc>
      </w:tr>
      <w:tr>
        <w:trPr>
          <w:trHeight w:val="245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4</w:t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здание резерва финансовых средств для ликвидации ЧС ПТХ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Аликовского района, администрации сельских поселений (по согласованию)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</w:tc>
      </w:tr>
      <w:tr>
        <w:trPr>
          <w:trHeight w:val="3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4</w:t>
            </w:r>
          </w:p>
        </w:tc>
      </w:tr>
      <w:tr>
        <w:trPr>
          <w:trHeight w:val="29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хранение фонда защитных сооружений (доведение до норм  готовности к приему укрываемых сооружений, не отвечающих требованиям инженерно-технических мероприятий гражданской обороны)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Аликовского района, администрации сельских поселений района (по согласованию), отдел военного комиссариата Чувашской Республики по Моргаушскому и Аликовскому районам (по согласованию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-20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пределах средств, предусматриваемых в сметах учреждений и организаций</w:t>
            </w:r>
          </w:p>
        </w:tc>
      </w:tr>
      <w:tr>
        <w:trPr>
          <w:trHeight w:val="262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6</w:t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беспечение деятельности единой дежурно-диспетчерской службы района  (далее ЕДДС), оснащение и оборудование ЕДДС района необходимыми средствами радио- и проводной связи, электрооборудованием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Аликовского район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9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9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1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11</w:t>
            </w:r>
          </w:p>
        </w:tc>
      </w:tr>
      <w:tr>
        <w:trPr>
          <w:trHeight w:val="371" w:hRule="atLeast"/>
        </w:trPr>
        <w:tc>
          <w:tcPr>
            <w:tcW w:w="14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>III</w:t>
            </w:r>
            <w:r>
              <w:rPr>
                <w:b/>
                <w:bCs/>
                <w:sz w:val="20"/>
                <w:szCs w:val="22"/>
              </w:rPr>
              <w:t>. Обеспечение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596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снащение муниципальной пожарной охраны. Приобретение мотопомп, средств связи и аварийно-спасательных инструментов 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Аликовского района, администрации сельских поселений района (по согласованию)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</w:tc>
      </w:tr>
      <w:tr>
        <w:trPr>
          <w:trHeight w:val="531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4</w:t>
            </w:r>
          </w:p>
        </w:tc>
      </w:tr>
      <w:tr>
        <w:trPr>
          <w:trHeight w:val="2635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2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пожарной безо</w:t>
              <w:softHyphen/>
              <w:t xml:space="preserve">пасности объектов социальной культурной сферы (здравоохранения, культуры, образования, физической культуры и спорта), в том числе: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огнетушителей, пожарных рукавов и стволов, средств индивидуальной защиты органов дыхания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незащитная обработка деревянных конструкций чердачных помещений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нтаж и эксплуатация электрооборудования согласно ПУЭ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учение мерам пожарной безопасности и оборудование уголков пожарной безопасности</w:t>
            </w:r>
          </w:p>
          <w:p>
            <w:pPr>
              <w:pStyle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пожарной безо</w:t>
              <w:softHyphen/>
              <w:t>пасности объектов культуры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здание автономной системы пожаротушения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Аликовского района, администрации  сельских поселений района (по согласованию), организации,  расположенные на территории района (по согласованию)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-20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47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пределах средств, предусматриваемых в районном бюджете и  бюджетах сельских поселений, средств организаций.</w:t>
            </w:r>
          </w:p>
        </w:tc>
      </w:tr>
      <w:tr>
        <w:trPr>
          <w:trHeight w:val="561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47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3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деятельности подразделений муниципальной пожарной охраны (содержание пожарных  депо, обеспечение ГСМ, содержание пожарно-технического вооружения) и обу</w:t>
              <w:softHyphen/>
              <w:t>чение личного состава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Аликовского района, администрации сельских поселений района (по согласованию)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,0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3</w:t>
            </w:r>
          </w:p>
        </w:tc>
      </w:tr>
      <w:tr>
        <w:trPr>
          <w:trHeight w:val="299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2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57</w:t>
            </w:r>
          </w:p>
        </w:tc>
      </w:tr>
      <w:tr>
        <w:trPr>
          <w:trHeight w:val="395" w:hRule="atLeast"/>
        </w:trPr>
        <w:tc>
          <w:tcPr>
            <w:tcW w:w="14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>IY</w:t>
            </w:r>
            <w:r>
              <w:rPr>
                <w:b/>
                <w:bCs/>
                <w:sz w:val="20"/>
                <w:szCs w:val="22"/>
              </w:rPr>
              <w:t>. Обеспечение безопасности населения на водных объектах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Выполнение работ по ремонту и реконструкции гидротехнических сооруже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Администрация Аликовского района, администрации сельских поселений района (по согласованию) и организации - собственники ГТС (по согласованию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лагоустройство мест купания в населенных пунктах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Аликовского района, администрации сельских поселений района (по согласованию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-20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пределах средств, предусматриваемых в    бюджетах сельских поселений</w:t>
            </w:r>
          </w:p>
        </w:tc>
      </w:tr>
      <w:tr>
        <w:trPr/>
        <w:tc>
          <w:tcPr>
            <w:tcW w:w="14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>V</w:t>
            </w:r>
            <w:r>
              <w:rPr>
                <w:b/>
                <w:bCs/>
                <w:sz w:val="20"/>
                <w:szCs w:val="22"/>
              </w:rPr>
              <w:t>. Страховая защита населения и территорий от чрезвычайных ситуаций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</w:tr>
      <w:tr>
        <w:trPr>
          <w:trHeight w:val="24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работка комплекса мероприятий по снижению степени риска и предупреждению возникновения чрезвычайных ситуац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дминистрация Аликовского района, администрации  сельских поселений района (по согласованию), организации, расположенные на территории района (по согласованию)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-20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пределах средств, предусматриваемых в районном бюджете</w:t>
            </w:r>
          </w:p>
        </w:tc>
      </w:tr>
      <w:tr>
        <w:trPr>
          <w:trHeight w:val="1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точнение, корректировка при необходимости планов действий по предупреждению и ликвидации чрезвычайных ситуаций на объектах экономик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Аликовского района, администрации сельских поселений района (по согласованию), организации,  расположенные на территории района (по согласованию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-20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пределах средств, предусматриваемых в районном бюджете</w:t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ИТОГО по Программе: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,5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,96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  <w:t>3,6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  <w:t>19,15</w:t>
            </w:r>
          </w:p>
        </w:tc>
      </w:tr>
      <w:tr>
        <w:trPr>
          <w:trHeight w:val="380" w:hRule="atLeast"/>
        </w:trPr>
        <w:tc>
          <w:tcPr>
            <w:tcW w:w="7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,53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57" w:right="720" w:gutter="0" w:header="0" w:top="125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5" w:hanging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firstLine="709"/>
      <w:jc w:val="center"/>
      <w:outlineLvl w:val="8"/>
    </w:pPr>
    <w:rPr>
      <w:b/>
      <w:bC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50:00Z</dcterms:created>
  <dc:creator>эконом</dc:creator>
  <dc:description/>
  <dc:language>en-US</dc:language>
  <cp:lastModifiedBy>info3</cp:lastModifiedBy>
  <cp:lastPrinted>2012-05-23T09:11:00Z</cp:lastPrinted>
  <dcterms:modified xsi:type="dcterms:W3CDTF">2012-05-23T05:50:00Z</dcterms:modified>
  <cp:revision>2</cp:revision>
  <dc:subject/>
  <dc:title>Чёваш Республики                 </dc:title>
</cp:coreProperties>
</file>