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6583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31750</wp:posOffset>
                </wp:positionV>
                <wp:extent cx="211328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5.05.2012 № 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44pt;mso-wrap-distance-left:9.05pt;mso-wrap-distance-right:9.05pt;mso-wrap-distance-top:0pt;mso-wrap-distance-bottom:0pt;margin-top:-2.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 w:val="false"/>
                          <w:b w:val="false"/>
                          <w:sz w:val="32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 w:val="false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5.05.2012 № 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5.05.2012  № 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5.05.2012  № 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длении срока разрешения на право организации розничного рынка на территории Аликовского района Чувашской Республи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Российской Федерации  от 30 декабря 2006 года №271-ФЗ «О розничных рынках  и о внесении изменений в Трудовой кодекс Российской Федерации», Законом Чувашской Республики от 29 марта 2007 г. №7 «О розничных рынках», постановлениями Кабинета Министров  Чувашской Республики от 04 мая 2007 г. №97 «О порядке  организации и функционирования розничных рынков на территории Чувашской Республики» и от 26 августа 2010 г. №277 «Об утверждении Порядка организации ярмарок на территории Чувашской Республики и продажи товаров  на них», в целях обеспечения населения необходимыми товарами  администрация Аликовского района п о с т а н о в л я е т:</w:t>
        <w:br/>
        <w:t xml:space="preserve"> </w:t>
        <w:tab/>
        <w:t xml:space="preserve">1. Продлить разрешение на право  организации розничного рынка местоположением: Чувашская Республика, Аликовский район, с. Аликово, улица  Пушкина, д. 12/1   общей площадью 344,4 кв. м. и на земельном участке, прилегающем к зданию крытого рынка, с кадастровым номером 21:07:142120:0063 общей площадью 3086 кв. м., на территории  Аликовского  района – Аликовскому районному  потребительскому обществу  Чувашпотребсоюза (Аликовское райпо  ЧПС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срок действия разрешения до 31 декабря 201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ковскому РайПО  ЧПС  обеспечить  содержание рынка 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на официальном сайте администрации Аликовского района Чувашской Республик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14:00Z</dcterms:created>
  <dc:creator>1</dc:creator>
  <dc:description/>
  <dc:language>en-US</dc:language>
  <cp:lastModifiedBy>info3</cp:lastModifiedBy>
  <cp:lastPrinted>2012-06-14T16:33:00Z</cp:lastPrinted>
  <dcterms:modified xsi:type="dcterms:W3CDTF">2012-07-09T12:14:00Z</dcterms:modified>
  <cp:revision>2</cp:revision>
  <dc:subject/>
  <dc:title> </dc:title>
</cp:coreProperties>
</file>