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05.2012 № 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05.2012 № 3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5.2012 № 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5.2012 № 3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284" w:righ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Об утверждении комиссии по предупреждению </w:t>
      </w:r>
    </w:p>
    <w:p>
      <w:pPr>
        <w:pStyle w:val="Heading1"/>
        <w:rPr/>
      </w:pPr>
      <w:r>
        <w:rPr/>
        <w:t xml:space="preserve">и    ликвидации     чрезвычайных   ситуаций    и </w:t>
      </w:r>
    </w:p>
    <w:p>
      <w:pPr>
        <w:pStyle w:val="Heading1"/>
        <w:rPr/>
      </w:pPr>
      <w:r>
        <w:rPr/>
        <w:t>обеспечению         пожарной         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      </w:t>
      </w:r>
      <w:r>
        <w:rPr/>
        <w:t>В соответствии с постановлением  Кабинета Министров Чувашской Республики от 07 июля 2003 г. № 161 «О республиканской комиссии по предупреждению и ликвидации чрезвычайных ситуаций и обеспечению пожарной безопасности» (изменениями от 30 июня 2005 г. №158, 17 марта 2006 г. №52) администрация Аликовского района п о с т а н о в л я е т: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1. Утвердить  комиссию по предупреждению и    ликвидации  чрезвычайных   ситуаций    и обеспечению         пожарной          безопасности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итина Л.М. – первый заместитель главы  администрации  Аликовского района – начальник управления  экономики, сельского хозяйства, строительства и развития общественной инфраструктуры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епанов П.А. – начальник отдела полиции по Аликовскому району МО МВД РФ «Вурнарский», заместитель председателя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Э.В. - заместитель главы администрации  района по социальным вопросам – начальник отдела образования, социального развития, молодежной политики и спорта, заместитель председателя комисси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иколаев Г.Н. - главный специалист-эксперт сектора специальных программ, секретарь комисси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очуров А.А.- начальник отдела военного комиссариата Чувашской Республики по Моргаушскому и Аликовскому районам (по согласованию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фанасьев В.М. - начальник ГУ «Аликовская районная ветеринарная станция по борьбе с болезнями животных» Государственной ветеринарной службы Чувашской Республики (по согласованию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Ефремова В.А. – начальник финансового отдела администрации район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ванова Т.В.- председатель Аликовского районного потребительского  общества  (по согласованию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алитов А.В.- начальник ОГПН Аликовского района управления ГПН ГУ МЧС России по ЧР  (по согласованию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Федоров Н.В. – ведущий специалист - эксперт отдела сельского хозяйства и экологии администрации район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икифоров А.Н. - директор ООО « Тепловодоканал»  Аликовского района (по согласованию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хоров А.И. – начальник отдела сельского хозяйства и экологии  администрации район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Удяков В.Ю. – и.о. начальника пожарной части №25 ГУ  «Чувашской Республиканской противопожарной службы» ГКЧС Чувашии (по согласованию).</w:t>
      </w:r>
    </w:p>
    <w:p>
      <w:pPr>
        <w:pStyle w:val="21"/>
        <w:rPr/>
      </w:pPr>
      <w:r>
        <w:rPr/>
        <w:t xml:space="preserve">      </w:t>
      </w:r>
      <w:r>
        <w:rPr/>
        <w:t>2. Утвердить прилагаемое Положение  комиссии по предупреждению и ликвидации чрезвычайных ситуаций и обеспечению пожарной безопасности.</w:t>
      </w:r>
    </w:p>
    <w:p>
      <w:pPr>
        <w:pStyle w:val="21"/>
        <w:rPr/>
      </w:pPr>
      <w:r>
        <w:rPr/>
        <w:t xml:space="preserve">      </w:t>
      </w:r>
      <w:r>
        <w:rPr/>
        <w:t>3. Признать утратившим силу постановление главы Аликовского района от 01.02.2007 г. №30  «Об утверждении комиссии по предупреждению и ликвидации чрезвычайных ситуаций и обеспечению пожарной безопасности».</w:t>
      </w:r>
    </w:p>
    <w:p>
      <w:pPr>
        <w:pStyle w:val="TextBodyIndent"/>
        <w:ind w:firstLine="426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ind w:left="360" w:firstLine="42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jc w:val="right"/>
        <w:rPr/>
      </w:pPr>
      <w:r>
        <w:rPr/>
        <w:t xml:space="preserve">Приложение                                                                                                          </w:t>
      </w:r>
    </w:p>
    <w:p>
      <w:pPr>
        <w:pStyle w:val="BodyText21"/>
        <w:autoSpaceDE w:val="tru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5.05.2012 г.  №3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Аликовск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Комиссия по предупреждению и ликвидации чрезвычайных ситуаций и обеспечению пожарной безопасности Аликовск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Аликовского района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, постановлениями и распоряжениями Кабинета Министров Чувашской Республики, постановлениями Правительства Чувашской Республики, ведомственными нормативно-правовыми документами (положения, инструкции, правила) ГУ МЧС России по Чувашской Республики и ГКЧС Чувашской Республики, нормативно-правовыми документами администрации Аликовского района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новными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ординация деятельности органов управления и сил Аликовского района по предупреждению и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согласованности действий   организаций Аликовского района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необходимые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разрабатывает предложения по совершенствованию нормативных правовых актов администраций сельских  </w:t>
      </w:r>
      <w:r>
        <w:rPr>
          <w:bCs/>
          <w:sz w:val="24"/>
          <w:szCs w:val="24"/>
        </w:rPr>
        <w:t xml:space="preserve">поселений Аликовского района </w:t>
      </w:r>
      <w:r>
        <w:rPr>
          <w:sz w:val="24"/>
          <w:szCs w:val="24"/>
        </w:rPr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рассматривает прогнозы возможных чрезвычайных ситуаций на территории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разработку предложений и осуществляет меры по развитию и обеспечению функционирования группировки сил и средств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атывает предложения по ликвидации последствий муниципальных и объектовых чрезвычайных ситуаций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осит предложения главе администрации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ывает помощь комиссиям по предупреждению и ликвидацию чрезвычайных ситуаций и обеспечению пожарной безопасности сельских поселений Ал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ашивать у органов местного самоуправления  Аликовского района,  сельских поселений района  и организаций на территории Аликовского района необходимую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слушивать на своих заседаниях руководителей и представителей организаций и предприятий сельских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азначается или освобождается главой администрации Аликовского район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Численность и персональный состав Комиссии утверждаются главой администрации Аликовского района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Работа Комиссии организуется на основе годовых планов работы, утверждаемых главой администрации района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Организационно-техническое обеспечение деятельности Комиссии осуществляет администрация </w:t>
      </w:r>
      <w:r>
        <w:rPr>
          <w:bCs/>
          <w:sz w:val="24"/>
          <w:szCs w:val="24"/>
        </w:rPr>
        <w:t>Ал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9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8:00Z</dcterms:created>
  <dc:creator>марина</dc:creator>
  <dc:description/>
  <dc:language>en-US</dc:language>
  <cp:lastModifiedBy>info3</cp:lastModifiedBy>
  <cp:lastPrinted>2012-05-21T08:43:00Z</cp:lastPrinted>
  <dcterms:modified xsi:type="dcterms:W3CDTF">2012-06-06T12:28:00Z</dcterms:modified>
  <cp:revision>2</cp:revision>
  <dc:subject/>
  <dc:title>                                                                         </dc:title>
</cp:coreProperties>
</file>