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5.05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5.05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2603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5.2012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53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5.2012 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ind w:left="142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оведении районного праздника песни,</w:t>
      </w:r>
    </w:p>
    <w:p>
      <w:pPr>
        <w:pStyle w:val="Heading4"/>
        <w:spacing w:before="0" w:after="0"/>
        <w:ind w:left="142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труда и спорта «Акатуй» </w:t>
      </w:r>
    </w:p>
    <w:p>
      <w:pPr>
        <w:pStyle w:val="Heading4"/>
        <w:spacing w:before="0" w:after="0"/>
        <w:ind w:left="142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4"/>
        <w:spacing w:before="0" w:after="0"/>
        <w:ind w:left="142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целях пропаганды, приумножения сложившихся трудовых и культурных традиций тружеников сельского хозяйства, предприятий и организаций, активизации народного самодеятельного творчества, физической культуры и спорта    Аликовского    района      администрация        Аликовского         района     п о с т а н о в л я е т: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Провести 10 июня 2012 года на территории Татмышского леса 57-ой районный праздник песни, труда и спорта «Акатуй», посвященный Году российской истории и 85- летию образования Аликовского района.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Для подготовки и проведения праздника утвердить оргкомитет в следующем составе: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итина Л.М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местители председателя оргкомитета: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олаев Э.В. -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лексеев С.И. - управляющий делами администрации Аликовского район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хоров А.И. – начальник отдела сельского хозяйства и экологии администрации Аликовского район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лены оргкомитета: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ндреева Л.М. – директор МБУК «Межпоселенческий культурно-досуговый центр» Аликовского район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ригорьев В.В. – заведующий сектором информационного обеспечения администрации Аликовского район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ихайлова В.С. – заместитель начальника финансового отдела администрации Аликовского района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Ефремов А.Н. - глава Аликовского сельского поселения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ванов В.И. – начальник Аликовского районного отдела филиала ФГУ «Россельхозцентр» по Чувашской Республике, председатель райкома профсоюза работников АПК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аков П. З. – руководитель МУП «Сельский двор» Аликовского сельского поселения Аликовского района (по согласованию)</w:t>
      </w:r>
    </w:p>
    <w:p>
      <w:pPr>
        <w:pStyle w:val="Normal"/>
        <w:ind w:left="142" w:right="-14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рнилов Ю.Л. – редактор АУ ЧР «Аликовская районная газета «Пурн</w:t>
      </w:r>
      <w:r>
        <w:rPr>
          <w:sz w:val="28"/>
        </w:rPr>
        <w:t>ăç</w:t>
      </w:r>
      <w:r>
        <w:rPr>
          <w:sz w:val="28"/>
        </w:rPr>
        <w:t xml:space="preserve"> çул</w:t>
      </w:r>
      <w:r>
        <w:rPr>
          <w:sz w:val="28"/>
        </w:rPr>
        <w:t>ěпе»</w:t>
      </w:r>
      <w:r>
        <w:rPr>
          <w:sz w:val="28"/>
        </w:rPr>
        <w:t xml:space="preserve">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ифоров А.Н. - директор ООО «Тепловодоканал»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колаев Г.Н. - главный специалист-эксперт сектора специальных программ  администрации Аликовского района </w:t>
      </w:r>
    </w:p>
    <w:p>
      <w:pPr>
        <w:pStyle w:val="Normal"/>
        <w:ind w:left="142" w:right="-141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Сергеев В.Н. – директор МБОУ </w:t>
      </w:r>
      <w:r>
        <w:rPr>
          <w:sz w:val="28"/>
        </w:rPr>
        <w:t xml:space="preserve">ДОД «Аликовская детская юношеская спортивная школа  «Хěлхем»» Аликовского района </w:t>
      </w:r>
    </w:p>
    <w:p>
      <w:pPr>
        <w:pStyle w:val="Normal"/>
        <w:autoSpaceDE w:val="false"/>
        <w:ind w:left="142" w:right="-14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латонов А.И. - </w:t>
      </w:r>
      <w:r>
        <w:rPr>
          <w:sz w:val="28"/>
          <w:szCs w:val="22"/>
        </w:rPr>
        <w:t>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autoSpaceDE w:val="false"/>
        <w:ind w:left="142" w:right="-141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</w:rPr>
        <w:t>Семенова Л.С. -  заведующий сектором социального развития, культуры и архивного дела администрации района</w:t>
      </w:r>
    </w:p>
    <w:p>
      <w:pPr>
        <w:pStyle w:val="Normal"/>
        <w:autoSpaceDE w:val="false"/>
        <w:ind w:left="142" w:right="-141" w:hanging="0"/>
        <w:jc w:val="both"/>
        <w:rPr/>
      </w:pPr>
      <w:r>
        <w:rPr>
          <w:color w:val="000000"/>
          <w:sz w:val="28"/>
          <w:szCs w:val="22"/>
        </w:rPr>
        <w:t xml:space="preserve">       </w:t>
      </w:r>
      <w:r>
        <w:rPr>
          <w:color w:val="000000"/>
          <w:sz w:val="28"/>
          <w:szCs w:val="22"/>
        </w:rPr>
        <w:t>Степанов П. А. -</w:t>
      </w:r>
      <w:r>
        <w:rPr>
          <w:sz w:val="28"/>
          <w:szCs w:val="22"/>
        </w:rPr>
        <w:t xml:space="preserve"> начальник ОП по Аликовскому району МО МВД РФ «Вурнарский» (по согласованию)</w:t>
      </w:r>
    </w:p>
    <w:p>
      <w:pPr>
        <w:pStyle w:val="Normal"/>
        <w:ind w:left="142" w:right="-141" w:hanging="0"/>
        <w:jc w:val="both"/>
        <w:rPr>
          <w:sz w:val="28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имофеев А.Т. - председатель районного Совета ветеранов войны и труда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дяков А.Ю - начальник отделения ГПН Аликовского района ГУ МЧС России по Чувашской Республике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Харитонов Ю.А. - председатель Совета Аликовского РайПО (по согласованию)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Яковлева Л.П. - начальник отдела экономики, земельных и имущественных отношений администрации Аликовского района.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Назначить ответственными: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организацию торговли и выставки работ мастеров декоративно-прикладного искусства и блюд национальной кухни Яковлеву Л.П., Алексеева С.И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финансовое обеспечение праздника - Михайлову В.С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спортивные мероприятия - Николаева Э.В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оформление сцены и культурно-массовые мероприятия - Семенову Л.С. и Андрееву Л.М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подготовку сцены и места праздника - Ниткитину Л.М., Ефремова А.Н. (по согласованию), Никифорова А.Н. (по согласованию)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организацию озвучивания и освещение праздника в средствах массовой информации - Семенову Л. С., Корнилова Ю. Л. (по согласованию), Алексеева С.И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проведение соревнования мотоблоков - Прохорова А.И., Алексеева С.И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медицинское обслуживание -  Платонова А.И.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пожарную безопасность - Николаева Г.Н., Удякова А.Ю. (по согласованию);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за подготовку решений по итогам весенне-полевых работ и поощрению победителей - Прохорова А.И., Иванова В.И. (по согласованию), Григорьеву Н.В.;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за благоустройство территории праздника – Исакова П.З. (по согласованию).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Рекомендовать главам сельских поселений, руководителям сельскохозяйственных организаций, предприятий обслуживания населения завершить проведение праздников песни, труда и спорта в коллективах до 3 июня 2012 года, обеспечить активное участие членов коллективов на районном празднике песни, труда и спорта «Акатуй».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Информацию о проведении районного праздника песни, труда и спорта «Акатуй» опубликовать в Аликовской районной газете «Пурнăç çулěпе».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    А.Н. Куликов</w:t>
      </w:r>
    </w:p>
    <w:p>
      <w:pPr>
        <w:pStyle w:val="Normal"/>
        <w:ind w:left="142"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6:00Z</dcterms:created>
  <dc:creator>марина</dc:creator>
  <dc:description/>
  <dc:language>en-US</dc:language>
  <cp:lastModifiedBy>info3</cp:lastModifiedBy>
  <cp:lastPrinted>2010-09-15T13:19:00Z</cp:lastPrinted>
  <dcterms:modified xsi:type="dcterms:W3CDTF">2012-05-22T10:46:00Z</dcterms:modified>
  <cp:revision>2</cp:revision>
  <dc:subject/>
  <dc:title>3                                                                         </dc:title>
</cp:coreProperties>
</file>