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2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2 № 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2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2 № 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ведении   районных  кон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ераторов машинного доения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операторов   по       искус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еменению     коров     и           тел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  районных  конк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оров машинного доения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операторов   по       искусствен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еменению     коров     и           тело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овершенствования и широкого распространения профессионального мастерства, выявления лучших работников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22 мая 2012 года в СХПК «Авангард» Аликовского района Чувашской Республики  районные  конкурсы операторов машинного доения коров и операторов по искусственному осеменению коров и те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Для подготовки, проведения и подведения итогов конкурсов создать комиссию в  следующем 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фанасьев В.М. – начальник ГУ ЧР «Аликовская районная СББЖ» Госветслужбы Чувашии, председатель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ванова Л.П. – ведущий специалист-эксперт отдела сельского хозяйства  и экологии администрации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вова Л.Н. – заместитель начальника ГУ «Аликовская районная СББЖ» Госветслужбы Чуваш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шкова Ю.П. – зоотехник ОАО «Чувашское» по племенной работе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 И.П. – главный зоотехник СХПК «Новый путь»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ковлева С.И. - ветврач ГУ «Аликовская районная СББЖ» Госветслужбы Чувашии (по согласованию).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3. Участников конкурсов, занявших призовые места, наградить ценными подарками.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Заведующему сектором - главному бухгалтеру администрации Аликовского района выделить денежные средства в сумме 5000 (пять) тысяч рублей для приобретения ценных подарков.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 начальника отдела сельского хозяйства и экологии  администрации района Прохорова А.И. </w:t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00Z</dcterms:created>
  <dc:creator>1</dc:creator>
  <dc:description/>
  <dc:language>en-US</dc:language>
  <cp:lastModifiedBy>info3</cp:lastModifiedBy>
  <cp:lastPrinted>2012-05-16T08:14:00Z</cp:lastPrinted>
  <dcterms:modified xsi:type="dcterms:W3CDTF">2012-05-18T08:18:00Z</dcterms:modified>
  <cp:revision>2</cp:revision>
  <dc:subject/>
  <dc:title> </dc:title>
</cp:coreProperties>
</file>