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6.05.2012  №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eastAsia="Arial Unicode MS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</w:rPr>
                      </w:pPr>
                      <w:r>
                        <w:rPr/>
                        <w:t>16.05.2012  № 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3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3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   распределении      средств     на</w:t>
      </w:r>
    </w:p>
    <w:p>
      <w:pPr>
        <w:pStyle w:val="3"/>
        <w:rPr/>
      </w:pPr>
      <w:r>
        <w:rPr/>
        <w:t>проведение капитального ремонта</w:t>
      </w:r>
    </w:p>
    <w:p>
      <w:pPr>
        <w:pStyle w:val="3"/>
        <w:rPr/>
      </w:pPr>
      <w:r>
        <w:rPr/>
        <w:t>многоквартирн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81" w:firstLine="540"/>
        <w:jc w:val="both"/>
        <w:rPr/>
      </w:pPr>
      <w:r>
        <w:rPr>
          <w:b w:val="false"/>
          <w:bCs w:val="false"/>
          <w:sz w:val="28"/>
        </w:rPr>
        <w:t>Во исполнение Федерального закона «О фонде содействия реформирования жилищно-</w:t>
      </w:r>
      <w:r>
        <w:rPr>
          <w:b w:val="false"/>
          <w:bCs w:val="false"/>
          <w:color w:val="000000"/>
          <w:sz w:val="28"/>
        </w:rPr>
        <w:t xml:space="preserve">коммунального хозяйства», постановления Кабинета Министров Чувашской Республики от 14 марта 2012 г. №72 «О республиканской адресной программе «Капитальный ремонт многоквартирных домов, расположенных на территории Чувашской Республики на 2012 год», </w:t>
      </w:r>
      <w:r>
        <w:rPr>
          <w:b w:val="false"/>
          <w:color w:val="000000"/>
          <w:sz w:val="28"/>
        </w:rPr>
        <w:t xml:space="preserve">постановления Кабинета Министров Чувашской Республики от 25 апреля 2012 г. №144 «О распределении средств государственной корпорации – Фонда содействия реформированию жилищно-коммунального хозяйства и республиканского бюджета Чувашской Республики на проведение капитального ремонта многоквартирных домов, по муниципальным образованиям Чувашской Республики в 2012 году», </w:t>
      </w:r>
      <w:r>
        <w:rPr>
          <w:b w:val="false"/>
          <w:bCs w:val="false"/>
          <w:color w:val="000000"/>
          <w:sz w:val="28"/>
        </w:rPr>
        <w:t xml:space="preserve"> решения Собрания депутатов Аликовского района от 06.12.2011г. № 59 «О бюджете Аликовского района на 2012 год» (с изменениями от 28.03.2012г. №85)</w:t>
      </w:r>
      <w:r>
        <w:rPr>
          <w:b w:val="false"/>
          <w:bCs w:val="false"/>
          <w:color w:val="FF0000"/>
          <w:sz w:val="28"/>
        </w:rPr>
        <w:t xml:space="preserve">   </w:t>
      </w:r>
      <w:r>
        <w:rPr>
          <w:b w:val="false"/>
          <w:bCs w:val="false"/>
          <w:sz w:val="28"/>
        </w:rPr>
        <w:t>администрация Аликовского района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sz w:val="28"/>
        </w:rPr>
        <w:t>п о с т а н о в л я е т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 Распределить средства муниципального бюджета Аликовского района на проведение капитального ремонта многоквартирных домов по управляющей компании ООО «УК «Жилище» в разрезе многоквартирных домов в 2012 году в соответствии с приложением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Рекомендовать ООО «УК «Жилище» обеспечить целевое использование бюджетных средств, выделенных на проведение капитального ремонта многоквартирных домов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16.05.2012  г.   №3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редств бюджета Аликовского района</w:t>
      </w:r>
    </w:p>
    <w:p>
      <w:pPr>
        <w:pStyle w:val="Normal"/>
        <w:jc w:val="center"/>
        <w:rPr/>
      </w:pPr>
      <w:r>
        <w:rPr/>
        <w:t>Капитального ремонта многоквартирных домов по управляющей компании ООО «УК   «Жилище» в разрезе многоквартирных домов</w:t>
      </w:r>
    </w:p>
    <w:p>
      <w:pPr>
        <w:pStyle w:val="Normal"/>
        <w:jc w:val="center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2"/>
        <w:gridCol w:w="808"/>
        <w:gridCol w:w="2015"/>
        <w:gridCol w:w="2081"/>
        <w:gridCol w:w="214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на проведение капитального ремонта которого предоставляется средства бюджет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редств бюджета, направляемые на капитальный ремонт многоквартирного дома (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 содействия реформированию жилищно-коммунального хозяй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Аликовского района, направляемые на софинанс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60 лет Октября, д.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 84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837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662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 34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иково, ул. Парковая, д.1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 786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46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2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89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31 626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7 483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 912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8 23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3:00Z</dcterms:created>
  <dc:creator>01</dc:creator>
  <dc:description/>
  <dc:language>en-US</dc:language>
  <cp:lastModifiedBy>info3</cp:lastModifiedBy>
  <cp:lastPrinted>2011-09-13T17:00:00Z</cp:lastPrinted>
  <dcterms:modified xsi:type="dcterms:W3CDTF">2012-05-30T12:43:00Z</dcterms:modified>
  <cp:revision>2</cp:revision>
  <dc:subject/>
  <dc:title>                                                                        </dc:title>
</cp:coreProperties>
</file>