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eastAsia="Arial Unicode MS" w:cs="Baltica Chv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6.05.2012 № 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eastAsia="Arial Unicode MS" w:cs="Baltica Chv"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Arial Unicode MS"/>
                        </w:rPr>
                      </w:pPr>
                      <w:r>
                        <w:rPr/>
                        <w:t>16.05.2012 № 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.05. 2012 № 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6.05. 2012 № 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О предоставлении необходимой информации и </w:t>
      </w:r>
    </w:p>
    <w:p>
      <w:pPr>
        <w:pStyle w:val="3"/>
        <w:rPr/>
      </w:pPr>
      <w:r>
        <w:rPr/>
        <w:t xml:space="preserve">отчетов о ходе выполнения финансирования и </w:t>
      </w:r>
    </w:p>
    <w:p>
      <w:pPr>
        <w:pStyle w:val="3"/>
        <w:rPr/>
      </w:pPr>
      <w:r>
        <w:rPr/>
        <w:t>капитального ремонта многоквартирных домов</w:t>
      </w:r>
    </w:p>
    <w:p>
      <w:pPr>
        <w:pStyle w:val="3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/>
      </w:pPr>
      <w:r>
        <w:rPr/>
        <w:t>В целях реализации Федерального закона от 21 июля 2007 года № 185-ФЗ «О Фонде содействия реформированию жилищно-коммунального хозяйства» (далее - Фонд), в соответствии с Соглашением о финансировании и выполнении мероприятий по республиканской адресной программе «Капитальный ремонт многоквартирных домов, расположенных на территории   Чувашской    Республики»   (далее - Программа) на   2012 год</w:t>
      </w:r>
      <w:r>
        <w:rPr>
          <w:color w:val="000000"/>
        </w:rPr>
        <w:t xml:space="preserve"> (№ 16/4-01 от 28 апреля 2012 года), </w:t>
      </w:r>
      <w:r>
        <w:rPr/>
        <w:t>заключенным между Министерством градостроительства и развития общественной инфраструктуры Чувашской Республики и администрацией Аликовского района Чувашской Республики, администрация Аликовского района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Представлять еженедельно оперативную информацию о ходе работ по капитальному ремонту многоквартирных домов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управляющей компании ООО «УК «Жилище» ко вторнику в отдел строительства и развития общественной инфраструктуры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тделу строительства и развития общественной инфраструктуры администрации района к среде в Министерство градостроительства и развития общественной инфраструктуры Чувашской Республи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Представлять ежемесячно отчет о расходовании средств по установленной Фондом форме с приложением копий выписок из лицевого счета получателя средств соответствующего бюджета и копий платежных документов, подтверждающих списание денежных средств со счета местного бюджета на проведение работ по капитальному ремонту многоквартирных домов, предусмотренных Программой, с приложением Сводных реестров платежных документов установленной формы; списание предназначенных для проведения капитального ремонта многоквартирных домов, включенных в Программу, средств с открытых отдельных банковских счетов на каждый многоквартирный дом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управляющей компании ООО «УК «Жилище» не позднее 3 числа месяца, следующего за отчетным (годовой - не позднее 15 января 2013 г.), в отдел строительства и развития общественной инфраструктуры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тделу строительства и развития общественной инфраструктуры администрации района не позднее 5 числа месяца, следующего за отчетным (годовой - не позднее 20 января 2013 г.), в Министерство градостроительства и развития общественной инфраструктуры Чувашской Республи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Представлять ежеквартально информацию о ходе реализации Программы и сведения о реформировании жилищно-коммунального хозяйства в соответствии с условиями предоставления финансовой поддержки за счет средств Фонда по формам, утвержденным правлением Фонд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управляющей компании ООО «УК «Жилище» до 3 числа месяца, следующего за отчетным (годовой - не позднее 15 января 2013 г.), в отдел строительства и развития общественной инфраструктуры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тделу строительства и развития общественной инфраструктуры администрации  района до 5 числа месяца, следующего за  отчетным (годовой - не позднее 20 января 2013 г.), в Министерство градостроительства и развития общественной инфраструктуры Чувашской Республи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 администрации района Никитину Л.М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0:00Z</dcterms:created>
  <dc:creator>01</dc:creator>
  <dc:description/>
  <dc:language>en-US</dc:language>
  <cp:lastModifiedBy>info3</cp:lastModifiedBy>
  <cp:lastPrinted>2010-01-26T14:35:00Z</cp:lastPrinted>
  <dcterms:modified xsi:type="dcterms:W3CDTF">2012-05-30T12:30:00Z</dcterms:modified>
  <cp:revision>2</cp:revision>
  <dc:subject/>
  <dc:title>                                                                        </dc:title>
</cp:coreProperties>
</file>