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5.2012 № 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05.2012 № 3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5.2012 № 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5.2012 № 3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37807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  утверждении Порядка предоставления средств на возмещение части затрат на уплату стоимости путевок в загородные оздоровительные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1.7pt;mso-wrap-distance-left:9.05pt;mso-wrap-distance-right:9.05pt;mso-wrap-distance-top:0pt;mso-wrap-distance-bottom:0pt;margin-top:0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  утверждении Порядка предоставления средств на возмещение части затрат на уплату стоимости путевок в загородные оздоровительные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становлением Кабинета Министров Чувашской Республики от 02 марта 2012 г. № 70 «Об организации отдыха, оздоровления и занятости детей в Чувашской Республике» администрация  Аликовского    района               п о с т а н о в л я е т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Порядок предоставления средств на возмещение части затрат на уплату стоимости путевок в загородные оздоровительные лагеря Чувашской Республики (далее – Порядок)  согласно приложению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вступает в силу со дня его официального опубликования в муниципальной газете Аликовского района «Аликовский вестник»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   А.Н. Куликов</w:t>
      </w:r>
    </w:p>
    <w:p>
      <w:pPr>
        <w:pStyle w:val="Normal"/>
        <w:ind w:lef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О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иковск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6.05.2012 г. №336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предоставления средств на возмещение части затрат на уплату стоимости путевок в загородные  оздоровительные лагеря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6"/>
        </w:rPr>
      </w:pPr>
      <w:r>
        <w:rPr>
          <w:sz w:val="24"/>
          <w:szCs w:val="26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numPr>
          <w:ilvl w:val="1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Настоящий Порядок определяет условия и механизм возмещения части затрат на уплату стоимости путевок, приобретенных родителями  (законными представителями) для детей школьного возраста в загородных оздоровительных  лагерях  Чувашской Республики.  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Порядок разработан в соответствии с постановлением Кабинета Министров Чувашской Республики от 02 марта 2012 года №70 «Об организации  отдыха, оздоровления и занятости детей в Чувашской Республике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Возмещение части затрат на уплату стоимости путевок осуществляется через загородные оздоровительные лагеря Чувашской Республики, предоставившие путевки родителям (законным представителям) для детей школьного возраста в пределах лимитов бюджетных обязательств, предусмотренных на указанные цели в бюджете муниципального района (бюджете городского округа) на основании соглашений, заключенных между загородными оздоровительными лагерями и уполномоченным органом по организации отдыха и оздоровления детей в муниципальном районе (городском округе).   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6"/>
        </w:rPr>
      </w:pPr>
      <w:r>
        <w:rPr>
          <w:sz w:val="24"/>
          <w:szCs w:val="26"/>
        </w:rPr>
        <w:t>II. Порядок финансирова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2.1. Родители (законные представители) детей приобретают путевки в загородных оздоровительных  лагерях  Чувашской Республики самостоятельно за наличный расчет в размере: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0 процентов от средней стоимости путевки, утверждаемой постановлением Кабинета Министров Чувашской Республики,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20 процентов от средней стоимости путевки, утверждаемой постановлением Кабинета Министров Чувашской Республики,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2.2.  Орган управления образованием муниципального района (городского округа)  производит частичную оплату стоимости путевок в загородные оздоровительные лагеря Чувашской Республики  за счет средств бюджета муниципального района (бюджета городского округа) в размере: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90 процентов от средней стоимости путевки, утверждаемой постановлением Кабинета Министров Чувашской Республики,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80 процентов от средней стоимости путевки, утверждаемой постановлением Кабинета Министров Чувашской Республики,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2.3. Перечисление средств, предусмотренных в бюджете муниципального района (бюджете городского округа), производится органом управления образования муниципального района (городского округа)  на лицевые счета  загородных оздоровительных лагерей, открытые в финансовых органах, или на расчетные счета загородных оздоровительных лагерей, открытые в кредитных организациях, в течение 10 рабочих дней со дня получения следующих документов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ab/>
        <w:t>Счета-фактуры предоставляются загородными оздоровительными лагерям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ab/>
        <w:t>Копии квитанций предоставляются родителями (законными представителями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2.4. Загородные оздоровительные лагер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предоставляют в течение 5 дней после окончания смены в орган управления образованием  отрывные талоны путевок, акт сверки расчетов и список отдохнувших в лагере детей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несут ответственность за своевременность представления и достоверность представленных сведен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6"/>
        </w:rPr>
      </w:pPr>
      <w:r>
        <w:rPr>
          <w:sz w:val="24"/>
          <w:szCs w:val="26"/>
        </w:rPr>
        <w:t>III. Порядок возврата средств в случае выявленных 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3.1 В случае выявления фактов предоставления загородными оздоровительными лагерями недостоверных сведений орган управления образованием муниципального района (городского округа) в течение 10 рабочих дней со дня выявления нарушения направляет загородному оздоровительному лагерю уведомление о возврате в бюджет муниципального района (бюджет городского округа)  указан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При отказе загородного оздоровительного лагеря от добровольного возврата указанных средств они взыскиваются в судебном порядк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5:00Z</dcterms:created>
  <dc:creator>марина</dc:creator>
  <dc:description/>
  <dc:language>en-US</dc:language>
  <cp:lastModifiedBy>info3</cp:lastModifiedBy>
  <cp:lastPrinted>2010-06-21T09:25:00Z</cp:lastPrinted>
  <dcterms:modified xsi:type="dcterms:W3CDTF">2012-05-18T08:15:00Z</dcterms:modified>
  <cp:revision>2</cp:revision>
  <dc:subject/>
  <dc:title>3                                                                         </dc:title>
</cp:coreProperties>
</file>