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¨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5.2012 № 3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¨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5.2012 № 3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5.2012 № 3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5.2012 № 3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142"/>
      </w:tblGrid>
      <w:tr>
        <w:trPr>
          <w:trHeight w:val="1441" w:hRule="atLeast"/>
        </w:trPr>
        <w:tc>
          <w:tcPr>
            <w:tcW w:w="5322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О представлении к присвоению почетного звания «Заслуженный работник сельского хозяйства Чувашской Республики» Евдокимова С.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>
          <w:sz w:val="28"/>
        </w:rPr>
        <w:t>Рассмотрев представленные трудовым коллективом СХПК «Новый путь» Аликовского района Чувашской Республики материалы, администрация Аликовского района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одатайствовать о присвоении почетного звания «Заслуженный работник сельского хозяйства Чувашской Республики» Евдокимову Станиславу Львовичу, водителю СХПК «Новый путь» Аликовского района Чувашской Республики, за многолетний добросовестный труд в отрасли сельского хозяйства и профессиональное мастер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и</w:t>
      </w:r>
    </w:p>
    <w:p>
      <w:pPr>
        <w:pStyle w:val="Heading4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</w:t>
      </w:r>
      <w:r>
        <w:rPr>
          <w:b w:val="false"/>
          <w:bCs w:val="false"/>
        </w:rPr>
        <w:t>А.Н.Куликов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3:00Z</dcterms:created>
  <dc:creator>1</dc:creator>
  <dc:description/>
  <dc:language>en-US</dc:language>
  <cp:lastModifiedBy>info3</cp:lastModifiedBy>
  <cp:lastPrinted>2011-11-21T09:10:00Z</cp:lastPrinted>
  <dcterms:modified xsi:type="dcterms:W3CDTF">2012-05-18T12:53:00Z</dcterms:modified>
  <cp:revision>2</cp:revision>
  <dc:subject/>
  <dc:title> </dc:title>
</cp:coreProperties>
</file>