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5.2012 №34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5.2012 №345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5.2012 № 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5.2012 № 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для нужд МБОУ «Большевыльская СОШ» по ремонту крыши здания школы  путем проведения открытого аукциона в электронной форме. Начальная (максимальная) цена контракта – 2668500,00 (два миллиона шестьсот шестьдесят восемь тысяч пятьсот рублей 00 копеек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                на ремонт крыши здания МБОУ «Большевыльская СОШ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02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6-09T11:02:00Z</dcterms:modified>
  <cp:revision>2</cp:revision>
  <dc:subject/>
  <dc:title>                                                                         </dc:title>
</cp:coreProperties>
</file>