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5.2012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5.2012 № 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5.2012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5.2012 № 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42"/>
      </w:tblGrid>
      <w:tr>
        <w:trPr>
          <w:trHeight w:val="1441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ониторинга о состоянии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условий и  охраны  труда  в   организациях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1"/>
        <w:keepNext w:val="false"/>
        <w:widowControl w:val="false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</w:rPr>
        <w:t>мониторинг о состоянии условий и охраны труда в организациях, расположенных на территории  Аликовского района,  за  2011 год  (приложение).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 А.Н. Куликов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ind w:firstLine="6096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</w:t>
      </w:r>
      <w:r>
        <w:rPr>
          <w:b w:val="false"/>
          <w:bCs w:val="false"/>
          <w:szCs w:val="24"/>
        </w:rPr>
        <w:t xml:space="preserve">Приложение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 2012  г. №3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  <w:t>Муниципальный доклад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о состоянии условий и охраны труда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в Аликовском районе Чувашской Республики в 2011 году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I. Муниципальное управление охраной труда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Кабинета Министров Чувашской Республики от 129 ноября 2007 года № 317 «О системе органов социальной защиты населения Чувашской Республики» обеспечение реализации основных направлений государственной политики в области охраны труда в муниципальных образованиях Чувашской Республики с 1 января 2007 года возложено на территориальные органы Министерства здравоохранения и социального развития Чувашской Республик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пециалист по охране труда отдела социальной защиты населения   проводит  работу: по созданию служб охраны труда в организациях Аликовского района; реализации основных направлений государственной политики в области охраны труда; обеспечению реализации законов об охране труда, мероприятий Республиканской целевой программы улучшения условий, охраны труда и здоровья работающих в Чувашской Республике на 2011-2013 годы; организации обучения по охране труда руководителей и специалистов организаций; анализу и прогнозированию основных показателей состояния производственного травматизма и профессиональной заболеваемости, а также планирование и реализация на территории района мероприятий по их профилактике; оказанию практической и методической помощи в области охраны труда организациям.</w:t>
      </w:r>
    </w:p>
    <w:p>
      <w:pPr>
        <w:pStyle w:val="Normal"/>
        <w:ind w:firstLine="540"/>
        <w:jc w:val="both"/>
        <w:rPr/>
      </w:pPr>
      <w:r>
        <w:rPr/>
        <w:t xml:space="preserve">В результате  работы  по предотвращению коллективных трудовых споров в районе не было отмечено  забастовок и не зарегистрировано коллективных трудовых споров, повысилась средняя минимальная оплата труда, однако все еще низкой остается оплата труда работающих в организациях сельского хозяйства.  </w:t>
      </w:r>
      <w:r>
        <w:rPr>
          <w:rFonts w:eastAsia="MS Mincho;ＭＳ 明朝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таблице 1.1 приведены сведения о назначенных специалистах по состоянию на 1 января 2012 года.  Доля организаций с численностью работающих более 50 человек,  укомплектованных специалистами по охране труда или имеющих службу охраны труда, составляет  100 % 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1</w:t>
      </w:r>
    </w:p>
    <w:p>
      <w:pPr>
        <w:pStyle w:val="Normal"/>
        <w:ind w:firstLine="54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</w:rPr>
        <w:t>Сведения о наличии специалистов по охране труда в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организациях  Аликовского  района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8"/>
        <w:gridCol w:w="1268"/>
        <w:gridCol w:w="1074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Район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Количество организаций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Наличие специалиста или ответственного лица по охране труд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Ал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Свыше 50 работаю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До 50 работаю-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Всего ответств-енных лиц по охране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Количество служб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Количество организаций с численностью свыше 50 человек, где отсутствует служба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Охват службами охраны труда организации с численностью свыше 50 человек 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 администрации Аликовского района в 2011 году продолжал работать Координационный совет по охране труда, образованный с участием  всех заинтересованных органов и объединений работодателей и работников.  Координационный совет работает по соответствующему плану, который включает вопросы состояния условий и охраны труда в организациях,  производственного травматизма, соблюдения законодательства  об  охране  труда,  восстановления служб охраны труда на предприятиях,  в организациях,  учреждениях,  финансирования охраны труда, состояния охраны труда в отраслях экономики, профилактики производственного травматизма и профессиональной заболеваемости и  др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риказом Министерства здравоохранения и социального развития № 301 от 26 апреля 2006 года « О рекомендациях по формированию и организации деятельности советов по охране труда сельских поселений ЧР» в районе созданы 12 советов по охране труда (во всех сельских поселениях Аликовского района)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целях анализа состояния условий и охраны труда,  ознакомления с новой нормативной правовой базой, пропаганды передового опыта в области улучшения условий и охраны труда в 2011 году проведено 3 совещания. Проводилась работа по заключению коллективных договоров и их уведомительной регистрации. В соответствии с  Законом Чувашской Республики "О социальном партнерстве" организована работа по уведомительной регистрации коллективных договоров.  За 2011 год уведомительную регистрацию получили 11 организаций и предприятий. В коллективных договорах большое внимание уделяется  содержанию и структуре принимаемых коллективных договоров, повысился уровень социальных гарантий, стало уделяться вопросам финансирования  мероприятий по улучшению условий и охраны труда. Не все коллективные договоры вовремя представляются на уведомительную регистрацию. Большой проблемой остается  принятие  коллективных  договоров на частных и малых предприятиях, так как в большинстве из них нет органа, представляющего интересы работников,  и  работодатели не проявляют заинтересованности в заключении коллективных договоров. Анализ процесса заключения коллективных договоров показывает,  что коллективные договоры  по-прежнему не заключаются особенно в организациях частной собственности,  где отсутствуют профсоюзные организаци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2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коллективных договорах, действовавших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в организациях Аликовского района в 2011 году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22"/>
        <w:gridCol w:w="2139"/>
        <w:gridCol w:w="2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Год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Общее количество организаций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Количество коллективных договоров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заключен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зарегистрированны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43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конодательство предусматривает  решение многих вопросов через коллективные договоры и соглашения.  Профсоюзы остаются одной из наиболее заинтересованных  и  последовательных  сторон социального партнерства.  Именно они явились инициаторами ведения переговоров и заключения коллективных договоров и соглашений,  они осуществляли контроль за их выполнением через уполномоченных (доверенных) лиц,  комитеты (комиссии) и профсоюзные  инспекции по  охране  труд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а многих предприятиях работающие не обеспечены санитарно-бытовыми помещениями, не созданы условия для приема пищ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о настоящего времени в большинстве предприятий не разработаны и не приняты планы улучшения условий и охраны труда, при этом неудовлетворительно финансируются  мероприятия, включенные  в  коллективные договоры.  Проводимые проверки выявляют низкий уровень санитарной и технологической дисциплины производств, недостаточное обеспечение юридических лиц и индивидуальных предпринимателей необходимыми документами,  касающимися вопросов гигиены труда, слабое знание требований санитарного  законодательства и санитарно-эпидемиологических правил и нормативов специалистами предприятий,  особенно сельского хозяйства и  малого бизнеса,  где неудовлетворительно организовано прохождение рабочими профилактических медосмотров. Все это в конечном итоге обуславливает сохранение на многих предприятиях неудовлетворительных условий труд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Угрозой для возникновения аварий является изношенность оборудования, низкий уровень квалификации  персонала, нарушение  или невыполнение установленных требований безопасности,  слабая инвестиционная и инновационная активность ряда промышленных предприяти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3.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Информация о проделанной работе в области охраны труда  органами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местного самоуправления Аликовского района Чувашской Республики за 2011 год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8"/>
        <w:gridCol w:w="1440"/>
        <w:gridCol w:w="1260"/>
        <w:gridCol w:w="1260"/>
        <w:gridCol w:w="1260"/>
        <w:gridCol w:w="14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заседаний координационны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рассмотрен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месячников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семинаров совещ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убликаций в средствах массовой информаци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ик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дним из 15 показателей, учитываемых при подведении итогов, является коэффициент производственного травматизма Кпт = (5Nc + 2Nт  +  Nг)  x  1000/Nр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(где Nс - количество несчастных смертельных случаев на производстве,  Nт - тяжелых,  Nг - групповых, Nр - среднесписочная численность работников). Он позволяет  оценить  уровень  производственного  травматизма  по количеству смертельных, тяжелых и групповых несчастных случаев: чем больше его значение, тем выше производственный травматизм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Кпт = (1</w:t>
      </w:r>
      <w:r>
        <w:rPr>
          <w:rFonts w:eastAsia="MS Mincho;ＭＳ 明朝"/>
          <w:lang w:val="en-US"/>
        </w:rPr>
        <w:t>Nc</w:t>
      </w:r>
      <w:r>
        <w:rPr>
          <w:rFonts w:eastAsia="MS Mincho;ＭＳ 明朝"/>
        </w:rPr>
        <w:t xml:space="preserve"> + 0Nт  +  0)  x  1000/2648= 1 х 0,38=0,38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4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 производственном  травматизме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в Аликовском районе в 2011году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260"/>
        <w:gridCol w:w="144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есписочная численность работников, чел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 несчастных случае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производственного травматизма К п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мер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яж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ов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2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/>
              <w:t>0,38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чти во всех  организациях и предприятиях района в целях создания безопасных условий труда, предупреждения несчастных случаев и профессиональных заболеваний на производстве,  обеспечения совместных действий органов местного самоуправления, работодателей и профсоюзных органов реализуются программы улучшения условий и охраны труда. Содержание  программ улучшения условий и охраны труда организаций и предприятий района взаимосвязано с мероприятиями координационных советов, организационно-технических мероприятий по обучению и  проверке знаний по охране труда, организацией контроля за соблюдением требований безопасности при государственной регистрации организаций и выдаче разрешений (лицензий) на занятие хозяйственной деятельностью, участию в расследовании несчастных случаев на производстве,  организацией единых дней охраны труда, мероприятий по улучшению условий труда женщин, подростков и лиц, занятых в неблагоприятных условиях труда.  Финансирование программных мероприятий  производится за счет собственных средств организаци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II. Производственный травматизм в Аликовском районе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оизводственный травматизм характеризуется числом лиц,  пострадавших  при несчастных  случаях на производстве с утратой трудоспособности на один рабочий день и более или со смертельным исходом при выполнении ими  трудовых обязанностей и подлежащих учету.  Наличие вредных и опасных производственных факторов, использование несовершенных машин и оборудования, технологических  процессов,  </w:t>
      </w:r>
      <w:r>
        <w:rPr>
          <w:rFonts w:eastAsia="MS Mincho;ＭＳ 明朝"/>
          <w:b/>
        </w:rPr>
        <w:t>несоблюдение требований безопасности</w:t>
      </w:r>
      <w:r>
        <w:rPr>
          <w:rFonts w:eastAsia="MS Mincho;ＭＳ 明朝"/>
        </w:rPr>
        <w:t xml:space="preserve"> приводят к полной или частичной утрате трудоспособности. 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2.1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Показатели производственного травматизма по отраслям экономик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Отрас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 несчастных случ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Торгов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Строи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>Здравоохра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Раздел I</w:t>
      </w: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/>
        </w:rPr>
        <w:t>.  Затраты на мероприятия по охране труда, возмещение вреда здоровью работников, реабилитация пострадавших на производстве</w:t>
      </w:r>
    </w:p>
    <w:p>
      <w:pPr>
        <w:pStyle w:val="Style13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тояние условий и охраны труда характеризуется затратами на  мероприятия по охране труда и возмещению вреда, причиненного работнику трудовым увечьем или профессиональным заболеванием. Одним из важных социальных направлений  является  медицинская и профессиональная реабилитация пострадавших на производстве,  которая заключается в системе мероприятий,  направленных на восстановление их трудоспособности или, возможно, полную компенсацию ограничений жизнедеятельности.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1 году в Аликовском районе случаев установления инвалидности  с учетом степени утраты трудоспособности не отмечено. Индивидуальная программа реабилитации инвалида - это разработанный на основе решения  учреждения  государственной 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, социальных и других реабилитационных мер, направленных на восстановление, компенсацию нарушенных  или утраченных функций организма,  способностей инвалида к выполнению определенных видов деятельности.  В случае согласия инвалида на проведение мероприятий  по  профессиональной  реабилитации  инвалиду  разрабатывается программа профессиональной реабилитации,  которая определяет: противопоказанные  по  состоянию  здоровья  факторы профессиональной деятельности или противопоказания к выполнению работы по прежней профессии в  целом;  показанные инвалиду условия труда (тяжесть и напряженность,  режим труда и отдыха,  форму организации труда, санитарно-гигиенические факторы); в случае возможности  продолжения  инвалидом работы по своей профессии с уменьшением объема работы - необходимые ограничения в отношении  выполнения  отдельных должностных и функциональных обязанностей, плановых заданий, норм выработки, продолжительности рабочего дня и др., в показанных случаях - необходимые  для выполнения работы по профессии рабочие приспособления и специальные требования по организационно-технической  и  эргономической  адаптации рабочего  места применительно к особенностям патологии инвалида;  перечень примерных профессий,  видов и условий труда. Трудовые рекомендации определяются с учетом комплекса показателей, отражающего характер и условия труда, который проводится на основании ст. 209 Трудового Кодекса РФ и оформляется согласно постановлению  Кабинета Министров Чувашской Республики от 22 августа 2005 г.  N 207 "О паспорте служебного места государственного гражданского служащего Чувашской Республики".  Одной из проблем остается профессиональная реабилитация пострадавших на производстве, задачей которой является возвращение в активный трудовой процесс инвалидов производства и пострадавших с  частичной  утратой трудоспособности.  В этой связи необходимо усиление разъяснительной работы среди работодателей о важности профессиональной реабилитации,  а  также разработка эффективных мер по профессиональной реабилитации пострадавших на  производстве.  Возмещение  вреда,  причиненного жизни и здоровью работников при исполнении ими трудовых обязанностей, осуществляется за счет средств обязательного социального страхования от  несчастных случаев  на  производстве  и  профессиональных заболеваний путем предоставления всех необходимых видов обеспечения по  страхованию,  в  том числе оплаты расходов на медицинскую,  социальную и профессиональную реабилитацию. Наблюдающийся рост затрат на возмещение причиненного вреда здоровью работников вызван увеличением количества несчастных случаев и человеко-дней нетрудоспособности у   пострадавших  на   производстве,  а  также  индексацией  выплат.  Вследствие  этого растут и произведенные расходы на медицинскую, социальную и профессиональную реабилитацию. В эт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 несчастных случаев на производстве и профессиональных заболеваний, предусматривающее механизмы скидок к страховому тарифу в зависимости  от  состояния безопасности труда в организациях. Механизмы реализации данной задачи заключаются в дифференциации страховых тарифов в зависимости от  класса  профессионального  риска,  в установлении скидки и надбавки к страховым тарифам.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MS Mincho;ＭＳ 明朝"/>
          <w:b/>
        </w:rPr>
        <w:t xml:space="preserve">Раздел </w:t>
      </w: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V. Обучение по охране труда</w:t>
      </w:r>
      <w:r>
        <w:rPr>
          <w:rFonts w:eastAsia="MS Mincho;ＭＳ 明朝"/>
        </w:rPr>
        <w:t xml:space="preserve">   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Обучение требованиям охраны труда играет важную роль в профилактике  производственного травматизма и профессиональной заболеваемости.  В 2011 году  в районе требованиям охраны труда обучено   56 человек. Обучение проводилось на платной основе.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.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V. Информационное обеспечение охраны труда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В целях информационного обеспечения и пропаганды охраны труда в  прошедшем году специалистом по охране труда публиковались статьи  на сайте района по вопросам  охраны труд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Было  организовано и проведено 1 совещание по охране труда для руководителей и специалистов организаций. Среди основных вопросов на  семинар-совещании были рассмотрены вопросы о  результатах работы по улучшению состояния охраны труда в  Аликовском районе,  об охране труда во время весенне-полевых работ,  проанализированы причины производственного травматизма и  меры по его сокращению, рассмотрены вопросы аттестации рабочих мест и сертификации работ по охране труда и  состояния условий и охраны труда в сельском хозяйстве  и в других сферах производства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VI. Задачи по улучшению условий и охраны труда на 2012 год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ставленные в предыдущих разделах материалы о состоянии условий и охраны труда в районе свидетельствуют о том, что в районе за последние годы сформирована эффективная система управления в области улучшения условий и охраны труда. Однако анализ состояния производственного травматизма и профессиональной заболеваемости показывает, что ситуация в области условий и охраны труда во многих организациях  отраслей экономики района  продолжает  оставаться сложной и является серьезной социально-экономической проблемой. При общем снижении травматизма,  растет тяжесть получаемых на производстве травм,  профессиональных заболеваний. Все это приводит к потере дней трудоспособности работников,  росту инвалидности  и,  в конечном итоге,  к увеличению размеров страховых  выплат  по обязательному  социальному  страхованию от несчастных случаев на производстве и профессиональных заболеваний, что наносит социальный и экономический ущерб производству и району. Анализ производственного травматизма показывает, что большинство несчастных случаев на производстве происходит по-прежнему по организационным причинам, не требующим особых материальных затрат, из-за отсутствия должной организации труда,  низкой трудовой и  производственной  дисциплины,  пьянства на производстве,  невыполнения должностными лицами и работниками своих прямых обязанностей  по  соблюдению  безопасных условий  труда.  В  некоторых  отраслях экономики не наблюдается улучшение состояния здоровья работников и сохраняется риск профессиональной  патологии,  особенно в сельском хозяйстве.  Таким образом, проблемы охраны труда носят комплексный характер и требуют  решения  правовых,  организационных, социальных, экономических и других задач. Все эти задачи должны быть решены в рамках Районной  целевой программы улучшения условий, охраны труда и здоровья работающих в  Чувашской Республике на 2011-2013 годы, утвержденной постановлением Главы Аликовского района  Чувашской Республики от 24 сентября   2010 г.  N 543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еобходимо  продолжить дальнейшее расширение сферы деятельности по проведению аттестации рабочих мест по условиям труда,  повышение эффективности аттестации за счет упрощения методики и обеспечения необходимого качества работ по аттестации.  На районном  уровне  при  решении  задач  по улучшению условий и охраны труда необходимо завершить создание служб охраны труда в организациях с численностью более  50  работающих,  совершенствование работы координационных советов по охране труда при главах администраций, обучение и проверку знаний по охране труда отдельных категорий застрахованных. Семинары-совещания, организованные администрацией  района,   месячники, дни охраны труда, районные и республиканские смотры-конкурсы между организациями также позволят усилить работу по улучшению состояния охраны труда. В целях оценки состояния условий и охраны труда,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. Важное место занимает обучение требованиям  охраны труда руководителей и отдельных категорий застрахованных. Выполнение плановых цифр обучения, целевое  использование  выделяемых  средств требуют обеспечения надлежащего контроля и качества учебного процесса, совершенствования методик преподавания и учебных программ,  активного взаимодействия с республиканскими органами власти,  Региональным отделением Фонда социального страхования Российской Федерации по Чувашской Республике.  Реализация Федерального закона "Об обязательном социальном страховании от  несчастных  случаев  на производстве  и  профессиональных  заболеваний" необходимо направить на совершенствование механизма экономического стимулирования работодателей за создание  безопасных  условий  труда за счет установления скидок к страховому тарифу по обязательному социальному страхованию от несчастных  случаев  на производстве и профессиональных заболеваний. В этой связи должна быть развернута практическая работа по реализации  современных  механизмов  охраны труда, которые экономически стимулируют работодателя, который действительно заботится о создании безопасных и здоровых условий труда на  производстве,  обеспечении социальной защиты работников. Участие в республиканских семинарах-совещаниях по охране труда для руководителей и специалистов организаций,  должны стать приоритетным направлением в работе  по профилактике производственного  травматизма и профессиональной заболеваемости.  Охрана труда,  как система сохранения жизни и здоровья работников, требует постоянного внимания,  системного подхода,  тесного взаимодействия между работодателем и работниками. Совершенствование механизмов социальной защиты работников  от  профессиональных рисков,  социального партнерства, взаимодействия органов государственного управления,  контроля  и  надзора, местного самоуправления, объединений работодателей и работников, законодательства об охране труда, в конечном счете, должно  способствовать  социально-экономическому развитию Али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8:00Z</dcterms:created>
  <dc:creator>1</dc:creator>
  <dc:description/>
  <dc:language>en-US</dc:language>
  <cp:lastModifiedBy>info3</cp:lastModifiedBy>
  <dcterms:modified xsi:type="dcterms:W3CDTF">2012-06-06T10:18:00Z</dcterms:modified>
  <cp:revision>2</cp:revision>
  <dc:subject/>
  <dc:title>                                                                         </dc:title>
</cp:coreProperties>
</file>