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5.2012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5.2012 №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12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12 №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46951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распределении средств федерального и республиканского бюджетов, поступающих в бюджет Аликовского района, бюджетам сельских поселений на софинансирование мероприятий  по  обеспечению жиль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 Российской Федерации, проживающих в сельской местности, в том числе молодых семей и молодых специалистов, в 2012 год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17.7pt;mso-wrap-distance-left:9.05pt;mso-wrap-distance-right:9.05pt;mso-wrap-distance-top:0pt;mso-wrap-distance-bottom:0pt;margin-top: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 распределении средств федерального и республиканского бюджетов, поступающих в бюджет Аликовского района, бюджетам сельских поселений на софинансирование мероприятий  по  обеспечению жилье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 Российской Федерации, проживающих в сельской местности, в том числе молодых семей и молодых специалистов, в 2012 году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Чувашской Республики от 04.04.2012г. №120 «О распределении субсидий федерального бюджета, поступающих в республиканский бюджет Чувашской Республики, и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в 2012 году»  администрация Аликовского района п о с т а н о в л я е 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ределение субсидий федерального бюджета, поступающих в бюджет Аликовского района, бюджетам сельских поселен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субсидий республиканского бюджета Чувашской Республики бюджетам сельских поселений на софинансирование 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, согласно приложению № 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 итогам 9 месяцев текущего года производится перераспределение субсид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между бюджетами муниципальных образований с учетом их осво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ind w:left="6521" w:hanging="580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8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  <w:r>
        <w:rPr>
          <w:sz w:val="24"/>
          <w:szCs w:val="28"/>
        </w:rPr>
        <w:t xml:space="preserve">постановлением администрации       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>Аликовского района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 xml:space="preserve">от  21.05.2012  г.   №352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 А С П Р Е Д Е Л Е Н И 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убсидий федерального бюджета, поступающих в бюджет Аликовского района, бюджетам сельских поселен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8"/>
        </w:rPr>
        <w:t>(рублей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52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сельских посел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на 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Аликовское                                       342000                                    1248470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 xml:space="preserve">Большевыльское                              296330                                           -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8"/>
        </w:rPr>
        <w:t>Питишевское                                    196470                                           -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Таутовское                                        198400                                     61261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8"/>
        </w:rPr>
        <w:t>Чувашско-Сорминское                    342950                                          -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Шумшевашское                                202850                                     459460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Яндобинское                                          -                                          45946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8"/>
        </w:rPr>
        <w:t xml:space="preserve">Итого:                                             1579000                                      2780000   </w:t>
      </w:r>
    </w:p>
    <w:p>
      <w:pPr>
        <w:pStyle w:val="Normal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left="720" w:hanging="0"/>
        <w:rPr/>
      </w:pPr>
      <w:r>
        <w:rPr/>
        <w:t>Приложение №2</w:t>
      </w:r>
    </w:p>
    <w:p>
      <w:pPr>
        <w:pStyle w:val="Normal"/>
        <w:ind w:left="6663" w:hanging="594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8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</w:t>
      </w:r>
      <w:r>
        <w:rPr>
          <w:sz w:val="24"/>
          <w:szCs w:val="28"/>
        </w:rPr>
        <w:t xml:space="preserve">постановлением администрации        </w:t>
      </w:r>
    </w:p>
    <w:p>
      <w:pPr>
        <w:pStyle w:val="Heading4"/>
        <w:ind w:firstLine="720"/>
        <w:rPr/>
      </w:pPr>
      <w:r>
        <w:rPr/>
        <w:t xml:space="preserve">                                                                              </w:t>
      </w:r>
      <w:r>
        <w:rPr/>
        <w:t>Аликовского района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 xml:space="preserve">от  21.05.2012 г.  №352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 А С П Р Е Д Е Л Е Н И 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убсидий республиканского бюджета Чувашской Республики, поступающих в бюджет Аликовского района Чувашской Республики, бюджетам сельских поселений на софи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8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2268"/>
        <w:gridCol w:w="2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на 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Аликовское                                               65000                      32644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Большевыльское                                      79780                             -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Питишевское                                            52890                         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Таутовское                                                    -                          16493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Чувашско-Сорминское                            92330                             -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Шумшевашское                                           -                           16493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Яндобинское                                                -                           123700</w:t>
      </w:r>
    </w:p>
    <w:p>
      <w:pPr>
        <w:pStyle w:val="Normal"/>
        <w:ind w:left="6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4"/>
          <w:szCs w:val="28"/>
        </w:rPr>
        <w:t xml:space="preserve">          </w:t>
      </w:r>
      <w:r>
        <w:rPr>
          <w:bCs/>
          <w:sz w:val="24"/>
          <w:szCs w:val="28"/>
        </w:rPr>
        <w:t xml:space="preserve">Итого:                                                     290000                      780000   </w:t>
      </w:r>
    </w:p>
    <w:p>
      <w:pPr>
        <w:pStyle w:val="Normal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8:00Z</dcterms:created>
  <dc:creator>марина</dc:creator>
  <dc:description/>
  <dc:language>en-US</dc:language>
  <cp:lastModifiedBy>info3</cp:lastModifiedBy>
  <cp:lastPrinted>2010-06-21T09:25:00Z</cp:lastPrinted>
  <dcterms:modified xsi:type="dcterms:W3CDTF">2012-05-30T12:38:00Z</dcterms:modified>
  <cp:revision>2</cp:revision>
  <dc:subject/>
  <dc:title>3                                                                         </dc:title>
</cp:coreProperties>
</file>