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5.2012 №354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5.2012 №354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22.05.2012 № 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22.05.2012 № 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емке  учреждений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новому 2012-2013 учебному году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вершения мероприятий по подготовке муниципальных образовательных учреждений к новому 2012-2013 учебному году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здать комиссию по приемке образовательных учреждений к 2012-2013 учебному году в следующем соста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 администрации район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 С.А. – ведущий специалист-эксперт  отдела строительства и развития общественной инфраструктуры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ков Э.К. – уполномоченный по правам ребенка в Аликовском район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кова А.М.  – старший участковый уполномоченный полиции и ПДН отделения полиции по Аликовсому району МО МВД РФ «Вурнарский»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тов А.В. – и. о. начальника  ОНД Аликовского района УНД ГУ МЧС РФ по Чувашской Республике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онов И.Н. – государственный инспектор Шумерлинского представительства Управления госавтодорнадзора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Г.Н. – главный специалист-эксперт сектора специальных программ администрации Аликов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жанова Э.И. – председатель районной организации профсоюза работников народного образования и науки Российской Федерации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ова В.Ю. – начальник территориального отдела Управления Роспотребнадзора по Чувашской Республике - Чувашии в г. Шумерля (по согласованию).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график работы комиссии на период приемки образовательных учрежд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 ию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Вотлан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Яндоб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Карачурин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Тенеев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«Аликовский детский сад №1 «СÇалкус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август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«Таутовский детский сад №3 «Пучах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Таутовская СОШ им. Б.С. Маркова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Шумшеваш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Большеямашев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Аликовская СОШ им. И.Я.Яковлева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ДОД «Аликовская ДШИ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август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 «Аликовский детский сад №2 «Хевел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Илгышев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Чувашско-Сорм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ДОД «Аликовская ДЮСШ «Хелхем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ДОД «Аликовский ЦД и ЮТ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 август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МОУ «Питишев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Раскильд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Большевыльская СОШ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района Николаева Э.В.  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А.Н. Кули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 приемке учреждений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новому 2012-2013 учебному году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, ответственное лицо за проект: Николаев Э.В. – заместитель главы администрации района - начальник управления образования, социального развития, молодежной политики и спор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района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620"/>
        <w:gridCol w:w="1440"/>
        <w:gridCol w:w="28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соглас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Metodist</dc:creator>
  <dc:description/>
  <dc:language>en-US</dc:language>
  <cp:lastModifiedBy>info3</cp:lastModifiedBy>
  <cp:lastPrinted>2012-05-21T09:51:00Z</cp:lastPrinted>
  <dcterms:modified xsi:type="dcterms:W3CDTF">2012-06-06T10:13:00Z</dcterms:modified>
  <cp:revision>2</cp:revision>
  <dc:subject/>
  <dc:title>                                                                           </dc:title>
</cp:coreProperties>
</file>