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5.2012 № 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5.2012 № 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5.2012  № 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5.2012  № 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980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открытого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открыт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>В целях увеличения доходов бюджета Аликовского района Чувашской Республики от использования муниципального имущества, находящегося в собственности Аликовского района Чувашской Республики, администрация Аликовского района п о с т а н о в л я е т</w:t>
      </w:r>
      <w:r>
        <w:rPr/>
        <w:t>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567" w:firstLine="567"/>
        <w:rPr/>
      </w:pPr>
      <w:r>
        <w:rPr/>
        <w:t xml:space="preserve">Провести открытый конкурс на право заключения договора аренды  объекта недвижимости: нежилое помещение №62, общей площадью 270 кв. м, расположенное на первом этаже двухэтажного кирпичного здания (лит. А) с подвалом (лит. А1) </w:t>
      </w:r>
      <w:r>
        <w:rPr>
          <w:bCs/>
        </w:rPr>
        <w:t xml:space="preserve">муниципального бюджетного учреждения культуры «Межпоселенченский культурно-досуговый центр» Аликовского района Чувашской Республики (по документам), </w:t>
      </w:r>
      <w:r>
        <w:rPr/>
        <w:t>1992 года постройки, по адресу: Чувашская Республика, Аликовский район, с. Аликово, ул. Советская, д.13, находящегося в муниципальной собственности Аликовского района Чувашской Республики под розничную торговлю бытовой техники и мебели.</w:t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</w:rPr>
        <w:t xml:space="preserve">2. Утвердить конкурсную документацию о проведении открытого конкурса на право заключения договора аренды </w:t>
      </w:r>
      <w:r>
        <w:rPr>
          <w:bCs/>
          <w:sz w:val="28"/>
        </w:rPr>
        <w:t>объекта недвижимости: нежилое помещение №62, расположенное на первом этаже  двухэтажного кирпичного здания муниципального бюджетного учреждения культуры «Межпоселенченский культурно-досуговый центр» Аликовского района Чувашской Республики (по документам), 1992 года постройки, находящегося в муниципальной собственности Аликовского района Чувашской Республики.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извещение и конкурсную документаци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ля проведения открытого конкурса </w:t>
      </w:r>
      <w:r>
        <w:rPr>
          <w:sz w:val="28"/>
        </w:rPr>
        <w:t xml:space="preserve">на право заключения </w:t>
      </w:r>
      <w:r>
        <w:rPr>
          <w:sz w:val="28"/>
          <w:szCs w:val="28"/>
        </w:rPr>
        <w:t xml:space="preserve">договоров аренды </w:t>
      </w:r>
      <w:r>
        <w:rPr>
          <w:bCs/>
          <w:sz w:val="28"/>
        </w:rPr>
        <w:t xml:space="preserve">объекта недвижимости: нежилое помещение №62, расположенное на первом этаже  двухэтажного кирпичного здания муниципального бюджетного учреждения культуры «Межпоселенченский культурно-досуговый центр» Аликовского района Чувашской Республики (по документам), 1992 года постройки, находящегося в муниципальной собственности Аликовского района Чувашской Республики, </w:t>
      </w:r>
      <w:r>
        <w:rPr>
          <w:sz w:val="28"/>
        </w:rPr>
        <w:t xml:space="preserve">на официальном сайте Российской Федерации для размещения информации о проведении торгов: 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Heading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4. Комиссии по проведению открытого конкурса на право заклю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говоров аренды </w:t>
      </w:r>
      <w:r>
        <w:rPr>
          <w:rFonts w:cs="Times New Roman" w:ascii="Times New Roman" w:hAnsi="Times New Roman"/>
          <w:b w:val="false"/>
          <w:sz w:val="28"/>
        </w:rPr>
        <w:t xml:space="preserve">объекта недвижимости: нежилое помещение №62, расположенное на первом этаже  двухэтажного кирпичного здания муниципального бюджетного учреждения культуры «Межпоселенченский культурно-досуговый центр» Аликовского района Чувашской Республики (по документам), 1992 года постройки, находящегося в муниципальной собственности Аликовского района Чувашской Республики 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 следующие процеду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"/>
        <w:ind w:left="567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крытие конвертов с заявками на участие в конкурсе и открытие доступа к поданным в форме электронных документов;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пределение участников конкурса;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ассмотрение, оценку и сопоставление заявок на участие в конкурсе;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определение победителя конкурса. 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явкам на участие в конкурсе; 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уществление ведение следующих протоколов: 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отокол вскрытия конвертов с заявками на участие в конкурсе и открытия доступа к поданным в форме электронных документов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протокол рассмотрения заявок на участие в конкурсе;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отокол оценки и сопоставления заявок на участие в конкурсе;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б отказе от заключения договора.</w:t>
      </w:r>
    </w:p>
    <w:p>
      <w:pPr>
        <w:pStyle w:val="2"/>
        <w:ind w:left="567" w:firstLine="426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 Н. Куликов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4"/>
        </w:tabs>
        <w:ind w:left="2034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10:00Z</dcterms:created>
  <dc:creator>марина</dc:creator>
  <dc:description/>
  <dc:language>en-US</dc:language>
  <cp:lastModifiedBy>info3</cp:lastModifiedBy>
  <cp:lastPrinted>2012-06-09T11:56:00Z</cp:lastPrinted>
  <dcterms:modified xsi:type="dcterms:W3CDTF">2012-06-09T11:10:00Z</dcterms:modified>
  <cp:revision>3</cp:revision>
  <dc:subject/>
  <dc:title>3                                                                         </dc:title>
</cp:coreProperties>
</file>