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12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5.2012 №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12 № 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12 № 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369125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автобусов для перевозки детей ПАЗ-32053-70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65pt;height:63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автобусов для перевозки детей ПАЗ-32053-70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142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В соответствии с приказом Министерства образования и молодежной политики Чувашской Республики от 23 мая 2012 г. №1361 администрация </w:t>
      </w:r>
      <w:r>
        <w:rPr>
          <w:b w:val="false"/>
          <w:bCs w:val="false"/>
          <w:szCs w:val="26"/>
        </w:rPr>
        <w:t xml:space="preserve"> Аликовского района  Чувашской Республики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142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 Принять из государственной собственности Чувашской Республики согласно акту приемки-передачи №2012-96 от 25.05.2012 г. автобус для перевозки детей ПАЗ-32053-70, соответствующий требованиям ГОСТ Р 51160-98, 2012 года выпуска, с идентификационным номером (</w:t>
      </w:r>
      <w:r>
        <w:rPr>
          <w:b w:val="false"/>
          <w:bCs w:val="false"/>
          <w:lang w:val="en-US"/>
        </w:rPr>
        <w:t>VIN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lang w:val="en-US"/>
        </w:rPr>
        <w:t>XLM</w:t>
      </w:r>
      <w:r>
        <w:rPr>
          <w:b w:val="false"/>
          <w:bCs w:val="false"/>
        </w:rPr>
        <w:t>3205</w:t>
      </w:r>
      <w:r>
        <w:rPr>
          <w:b w:val="false"/>
          <w:bCs w:val="false"/>
          <w:lang w:val="en-US"/>
        </w:rPr>
        <w:t>CXC</w:t>
      </w:r>
      <w:r>
        <w:rPr>
          <w:b w:val="false"/>
          <w:bCs w:val="false"/>
        </w:rPr>
        <w:t>0002163, стоимостью 1190000,00 рублей, автобус для перевозки детей ПАЗ-32053-70, соответствующий требованиям ГОСТ Р 51160-98, 2012 года выпуска,  с идентификационным номером (</w:t>
      </w:r>
      <w:r>
        <w:rPr>
          <w:b w:val="false"/>
          <w:bCs w:val="false"/>
          <w:lang w:val="en-US"/>
        </w:rPr>
        <w:t>VIN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lang w:val="en-US"/>
        </w:rPr>
        <w:t>XLM</w:t>
      </w:r>
      <w:r>
        <w:rPr>
          <w:b w:val="false"/>
          <w:bCs w:val="false"/>
        </w:rPr>
        <w:t>3205</w:t>
      </w:r>
      <w:r>
        <w:rPr>
          <w:b w:val="false"/>
          <w:bCs w:val="false"/>
          <w:lang w:val="en-US"/>
        </w:rPr>
        <w:t>CXC</w:t>
      </w:r>
      <w:r>
        <w:rPr>
          <w:b w:val="false"/>
          <w:bCs w:val="false"/>
        </w:rPr>
        <w:t>0002161, стоимостью 1190000,00 рублей в муниципальную собственность  Аликовского района Чувашской Республик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Сектору бухгалтерского учета и отчетности администрации Аликовского района (зав. сектором – главный бухгалтер Павлова Н.В.) обеспечить постановку транспортных средств, указанных в пункте 1 настоящего постановления, на бухгалтерский учет с оформлением необходимых бухгалтерских документов, согласно акту приемки-передачи  №2012-96 от 25.05.2012 г.</w:t>
      </w:r>
    </w:p>
    <w:p>
      <w:pPr>
        <w:pStyle w:val="21"/>
        <w:ind w:left="14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14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2:00Z</dcterms:created>
  <dc:creator>марина</dc:creator>
  <dc:description/>
  <dc:language>en-US</dc:language>
  <cp:lastModifiedBy>info3</cp:lastModifiedBy>
  <cp:lastPrinted>2011-10-06T16:11:00Z</cp:lastPrinted>
  <dcterms:modified xsi:type="dcterms:W3CDTF">2012-05-30T12:32:00Z</dcterms:modified>
  <cp:revision>2</cp:revision>
  <dc:subject/>
  <dc:title>3                                                                         </dc:title>
</cp:coreProperties>
</file>