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6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66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5.2012 № 3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5.2012 № 3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 создании комисс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Положением о порядке проведения открытого конкурса на право осуществления регулярных пассажирских перевозок автомобильным транспортом, организуемых сверх государственного заказа, утвержденного </w:t>
      </w:r>
      <w:r>
        <w:rPr>
          <w:sz w:val="28"/>
          <w:szCs w:val="28"/>
        </w:rPr>
        <w:t>постановлением Кабинета Министров Чувашской Республики от 15.04.2005г. № 96 «О совершенствовании управления пассажирскими перевозками автомобильным транспортом в Чувашской Республике», постановлением администрации Аликовского района от 08.04.2011 № 256 «О совершенствовании пассажирскими перевозками»</w:t>
      </w:r>
      <w:r>
        <w:rPr>
          <w:sz w:val="28"/>
          <w:szCs w:val="26"/>
        </w:rPr>
        <w:t xml:space="preserve"> администрация Алик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ть конкурсную комиссию по определению перевозчика, осуществляющего регулярные </w:t>
      </w:r>
      <w:r>
        <w:rPr>
          <w:bCs/>
          <w:sz w:val="28"/>
          <w:szCs w:val="28"/>
        </w:rPr>
        <w:t>пассажирские перевозки автомобильным транспортом</w:t>
      </w:r>
      <w:r>
        <w:rPr>
          <w:sz w:val="28"/>
          <w:szCs w:val="28"/>
        </w:rPr>
        <w:t>, организуемым сверх муниципального заказа в 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Лидия Михайловна -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комиссии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 Александр Юрьевич - главный специалист-эксперт отдела строительства и развития общественной инфраструктуры администрации Аликовского района, секретарь комиссии 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пьев Алексей Витальевич – заведующий юридическим сектором администрации Аликовского района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кова Лидия Михайловна  -  ведущий специалист-эксперт отдела строительства и развития общественной инфраструктуры администрации Аликовского района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Светлана Юрьевна - ведущи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51:00Z</dcterms:created>
  <dc:creator>construc3</dc:creator>
  <dc:description/>
  <dc:language>en-US</dc:language>
  <cp:lastModifiedBy>info3</cp:lastModifiedBy>
  <dcterms:modified xsi:type="dcterms:W3CDTF">2012-06-04T04:51:00Z</dcterms:modified>
  <cp:revision>2</cp:revision>
  <dc:subject/>
  <dc:title>                                                                        </dc:title>
</cp:coreProperties>
</file>