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05.2012 № 37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05.2012 № 37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30.05.2012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30.05.2012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3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О размещении   муниципального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ind w:left="-567" w:hanging="0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ind w:left="-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  района  п о с т а н о в л я е т: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размещение заказа для нужд МБОУ «Большевыльская СОШ» по ремонту крыши здания школы  путем проведения открытого аукциона в электронной форме. Начальная (максимальная) цена контракта – 2668500,00 (два миллиона шестьсот шестьдесят восемь тысяч пятьсот рублей 00 копеек)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ремонт крыши здания МБОУ «Большевыльская СОШ»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Яковлеву Л.П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01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6-09T11:01:00Z</dcterms:modified>
  <cp:revision>2</cp:revision>
  <dc:subject/>
  <dc:title>                                                                         </dc:title>
</cp:coreProperties>
</file>