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31.05.2012 </w:t>
                            </w:r>
                            <w:r>
                              <w:rPr>
                                <w:bCs w:val="false"/>
                                <w:szCs w:val="24"/>
                              </w:rPr>
                              <w:t>№ 37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31.05.2012 </w:t>
                      </w:r>
                      <w:r>
                        <w:rPr>
                          <w:bCs w:val="false"/>
                          <w:szCs w:val="24"/>
                        </w:rPr>
                        <w:t>№ 37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31.05.2012</w:t>
                            </w:r>
                            <w:r>
                              <w:rPr>
                                <w:szCs w:val="24"/>
                              </w:rPr>
                              <w:t xml:space="preserve">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>31.05.2012</w:t>
                      </w:r>
                      <w:r>
                        <w:rPr>
                          <w:szCs w:val="24"/>
                        </w:rPr>
                        <w:t xml:space="preserve">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Cs w:val="28"/>
        </w:rPr>
      </w:pPr>
      <w:r>
        <w:rPr>
          <w:szCs w:val="28"/>
        </w:rPr>
        <w:t>О соз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  <w:szCs w:val="28"/>
        </w:rPr>
        <w:t>Рассмотрев заявление заведующего МБДОУ «Таутовский детский сад №3 «Колосок»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 создании комиссии по осмотру помещений здания детского сада №3 «Колосок», администрация Аликовского района 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начить комиссию для осмотра МБДОУ «Таутовский детский сад №3 «Колосок» в целях обеспечения безопасной эксплуатации в следующем составе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олаев Э.В. - 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района, председатель комиссии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еева М.С. – заведующий МБДОУ «Таутовский детский сад №3 «Колосок»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Аликовского района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ьева Р.А. – вр. и. о. главы Таутовского сельского поселения Аликовского района (по согласованию)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олаева Н.В. – главный специалист - эксперт отдела образования, социального развития, молодежной политики и спорта администрации района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иковского района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0:00Z</dcterms:created>
  <dc:creator>01</dc:creator>
  <dc:description/>
  <dc:language>en-US</dc:language>
  <cp:lastModifiedBy>info3</cp:lastModifiedBy>
  <cp:lastPrinted>2012-06-05T09:16:00Z</cp:lastPrinted>
  <dcterms:modified xsi:type="dcterms:W3CDTF">2012-06-06T10:10:00Z</dcterms:modified>
  <cp:revision>2</cp:revision>
  <dc:subject/>
  <dc:title>                                                                        </dc:title>
</cp:coreProperties>
</file>