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1.06.2012 № 37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1.06.2012 № 37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06.2012 № 3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06.2012 № 3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ых  участков в аренду ООО «Агрофирма «Раб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ых  участков в аренду ООО «Агрофирма «Раб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rPr/>
      </w:pPr>
      <w:r>
        <w:rPr>
          <w:szCs w:val="28"/>
        </w:rPr>
        <w:t xml:space="preserve">     </w:t>
      </w: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>с Земельным кодексом Российской Федерации от 25.10.2001 г. № 136-ФЗ,</w:t>
      </w:r>
      <w:r>
        <w:rPr/>
        <w:t xml:space="preserve"> статьей 10 Федерального закона от 24.07.2002 г.      №101-ФЗ  «Об обороте земель сельскохозяйственного назначения», рассмотрев заявление руководителя общества с ограниченной ответственностью «Агрофирма  «Рабия»,  администрация Аликовского района    п о с т а н о в л я е т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 </w:t>
      </w:r>
      <w:r>
        <w:rPr>
          <w:sz w:val="28"/>
          <w:szCs w:val="28"/>
        </w:rPr>
        <w:t>1. Предоставить в аренду на 20 лет обществу с ограниченной ответственностью «Агрофирма «Рабия»</w:t>
      </w:r>
      <w:r>
        <w:rPr>
          <w:rFonts w:cs="TimesET" w:ascii="TimesET" w:hAnsi="TimesET"/>
          <w:sz w:val="24"/>
          <w:szCs w:val="24"/>
        </w:rPr>
        <w:t xml:space="preserve"> </w:t>
      </w:r>
      <w:r>
        <w:rPr>
          <w:sz w:val="28"/>
          <w:szCs w:val="28"/>
        </w:rPr>
        <w:t>земельные участки из земель сельскохозяйственного назначения для сельскохозяйственного производства:</w:t>
      </w:r>
    </w:p>
    <w:p>
      <w:pPr>
        <w:pStyle w:val="Normal"/>
        <w:ind w:left="567" w:hanging="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   </w:t>
      </w:r>
      <w:r>
        <w:rPr>
          <w:rFonts w:cs="TimesET" w:ascii="TimesET" w:hAnsi="TimesET"/>
          <w:sz w:val="24"/>
          <w:szCs w:val="24"/>
        </w:rPr>
        <w:t xml:space="preserve">- </w:t>
      </w:r>
      <w:r>
        <w:rPr>
          <w:sz w:val="28"/>
          <w:szCs w:val="28"/>
        </w:rPr>
        <w:t>с кадастровым номером 21:07:060501:178 местоположением: Чувашская Республика, Аликовский район, с/пос. Шумшевашское, земельный участок расположен в северной части кадастрового квартала 21:07:060501 площадью 275200 кв.м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кадастровым номером 21:07:060501:179 местоположением: Чувашская Республика, Аликовский район, земельный участок расположен в северо-восточной части кадастрового квартала 21:07:060501 площадью 395600 кв.м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 кадастровым номером 21:07:060501:204 местоположением: Чувашская Республика, Аликовский район, земельный участок расположен в южной части кадастрового квартала 21:07:060501 площадью 34400 кв.м.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 кадастровым номером 21:07:060501:174 местоположением: Чувашская Республика, Аликовский район, земельный участок расположен в северо-восточной части кадастрового квартала 21:07:060501 площадью 68800 кв.м.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 кадастровым номером 21:07:060501:175 местоположением: Чувашская Республика, Аликовский район, земельный участок расположен в северной части кадастрового квартала 21:07:060501 площадью 206400 кв.м.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кадастровым номером 21:07:060501:177 местоположением: Чувашская Республика, Аликовский район, земельный участок расположен в северной части кадастрового квартала 21:07:060501 площадью 154800 кв.м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 кадастровым номером 21:07:060501:211 местоположением: Чувашская Республика, Аликовский район, земельный участок расположен в западной части кадастрового квартала 21:07:060501 площадью 326800 кв.м.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кадастровым номером 21:07:060501:234 местоположением: Чувашская Республика, Аликовский район, с/пос. Шумшевашское, КП «Шумшевашский» площадью 447177 кв.м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кадастровым номером 21:07:060501:235 местоположением: Чувашская Республика, Аликовский район, с/пос. Шумшевашское, юго-восточная часть кадастрового квартала 21:07:060501 площадью 842426 кв.м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кадастровым номером 21:07:060501:193 местоположением: Чувашская Республика, Аликовский район, земельный участок расположен в северной части кадастрового квартала 21:07:060501 площадью 44800 кв.м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кадастровым номером 21:07:060501:146 местоположением: Чувашская Республика, Аликовский район, Шумшевашское сельское поселение, участок расположен в северо-восточной части кадастрового квартала 21:07:060501 площадью 42320 кв.м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кадастровым номером 21:07:060501:147 местоположением: Чувашская Республика, Аликовский район, Шумшевашское сельское поселение, участок расположен в северо-восточной части кадастрового квартала 21:07:060501 площадью 231117 кв.м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кадастровым номером 21:07:190104:29 местоположением: Чувашская Республика, Аликовский район, Шумшевашское сельское поселение, участок расположен в северо-западной части кадастрового квартала 21:07:190104 площадью 84716 кв.м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кадастровым номером 21:07:190104:30 местоположением: Чувашская Республика, Аликовский район, Шумшевашское сельское поселение, участок расположен в западной части кадастрового квартала 21:07:190104 площадью 109039 кв.м.</w:t>
      </w:r>
    </w:p>
    <w:p>
      <w:pPr>
        <w:pStyle w:val="2"/>
        <w:ind w:left="567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Отделу экономики, земельных и имущественных отношений администрации Аликовского района подготовить проекты договоров аренды  Участков.</w:t>
      </w:r>
    </w:p>
    <w:p>
      <w:pPr>
        <w:pStyle w:val="2"/>
        <w:ind w:left="567" w:hanging="0"/>
        <w:rPr>
          <w:color w:val="FF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  Рекомендовать ООО «Агрофирма «Рабия» в течение месяца со дня заключения договоров аренды обеспечить государственную регистрацию договоров аренды Участков  в соответствии с Федеральным Законом от 21.07.1997  г.  №122-ФЗ «О государственной регистрации прав на недвижимое имущество и сделок с ним». 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0:00Z</dcterms:created>
  <dc:creator>марина</dc:creator>
  <dc:description/>
  <dc:language>en-US</dc:language>
  <cp:lastModifiedBy>info3</cp:lastModifiedBy>
  <cp:lastPrinted>2012-06-20T14:05:00Z</cp:lastPrinted>
  <dcterms:modified xsi:type="dcterms:W3CDTF">2012-06-27T13:50:00Z</dcterms:modified>
  <cp:revision>2</cp:revision>
  <dc:subject/>
  <dc:title>3                                                                         </dc:title>
</cp:coreProperties>
</file>