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6.2012 № 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6.2012 № 3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12 № 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12 № 3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Закрепить за муниципальным бюджетным образовательным учреждением дополнительного образования детей «Аликовская детско-юношеская спортивная школа «Х</w:t>
      </w:r>
      <w:r>
        <w:rPr>
          <w:rFonts w:cs="Baltica Chv" w:ascii="Baltica Chv" w:hAnsi="Baltica Chv"/>
          <w:b w:val="false"/>
          <w:szCs w:val="28"/>
        </w:rPr>
        <w:t>\</w:t>
      </w:r>
      <w:r>
        <w:rPr>
          <w:b w:val="false"/>
          <w:bCs w:val="false"/>
          <w:szCs w:val="28"/>
        </w:rPr>
        <w:t xml:space="preserve">лхем» Аликовского района нежилые помещения №№40,52, балансовой стоимостью -  2319692,80 рублей, остаточной стоимостью  - 2281031,26 рублей, расположенные в здании физкультурно-спортивного комплекса, 2009 года постройки, по адресу: Чувашская Республика, Аликовский район, с. Аликово,  ул. Парковая,  д.9 «а»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Чувашской Республик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0:00Z</dcterms:created>
  <dc:creator>марина</dc:creator>
  <dc:description/>
  <dc:language>en-US</dc:language>
  <cp:lastModifiedBy>info3</cp:lastModifiedBy>
  <cp:lastPrinted>2012-03-02T13:57:00Z</cp:lastPrinted>
  <dcterms:modified xsi:type="dcterms:W3CDTF">2012-06-27T13:40:00Z</dcterms:modified>
  <cp:revision>2</cp:revision>
  <dc:subject/>
  <dc:title>3                                                                         </dc:title>
</cp:coreProperties>
</file>