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06.2012 № 3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06.2012 № 3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6.2012 № 3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6.2012 № 3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89865</wp:posOffset>
                </wp:positionV>
                <wp:extent cx="36664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закреплении муниципального имущества на праве оператив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63.7pt;mso-wrap-distance-left:9.05pt;mso-wrap-distance-right:9.05pt;mso-wrap-distance-top:0pt;mso-wrap-distance-bottom:0pt;margin-top:14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закреплении муниципального имущества на праве оператив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Уставом Аликовского района Чувашской Республики 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>Закрепить на праве оперативного управления за отделом образования, социального развития, молодежной политики и спорта администрации Аликовского района муниципальное имущество, находящееся в собственности Аликовского района, согласно приложению к настоящему постановлению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подготовить договор «О порядке использования закрепленного муниципального имущества на праве оперативного управления»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Контроль за выполнением настоящего постановления возложить на начальника отдела экономики, земельных и имущественных отношений администрации Аликовского района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2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2"/>
        <w:jc w:val="right"/>
        <w:rPr>
          <w:sz w:val="24"/>
        </w:rPr>
      </w:pPr>
      <w:r>
        <w:rPr>
          <w:sz w:val="24"/>
        </w:rPr>
        <w:t xml:space="preserve">Аликовского района </w:t>
      </w:r>
    </w:p>
    <w:p>
      <w:pPr>
        <w:pStyle w:val="2"/>
        <w:jc w:val="right"/>
        <w:rPr>
          <w:sz w:val="24"/>
        </w:rPr>
      </w:pPr>
      <w:r>
        <w:rPr>
          <w:sz w:val="24"/>
        </w:rPr>
        <w:t>от 01.06.2012  г. №381</w:t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tbl>
      <w:tblPr>
        <w:tblW w:w="102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44"/>
        <w:gridCol w:w="2992"/>
        <w:gridCol w:w="2057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 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имуществ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рес местополож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Балансовая стоимость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в руб.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статочная стоимость </w:t>
            </w:r>
          </w:p>
          <w:p>
            <w:pPr>
              <w:pStyle w:val="Style11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(в руб.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ельн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вашская Республика, Аликовский район,           с. Большая Выла,            ул. Кооперативная, д.4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9,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Котел КЧМ-5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3182,9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тел КОВ 100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352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4815,9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тел МИКРО-95 (РГУ 2М1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9734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3156,0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сос циркуляцион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726,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сос циркуляцион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309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азов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тельн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вашская Республика, Аликовский район,           д. Илгышево,                   ул. Школьная д.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2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82,2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Котел газовый КОВ 100-С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713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116,6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тел газовый КОВ 1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3562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675,2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сос цирк. ТОР-50/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04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азов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тельно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вашская Республика, Аликовский район,           д. Питишево,                   ул. Войкова, д.5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845,9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Газовый котел Хопер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0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339,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азовый котел Хопе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8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491,3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сос К45/30 Вла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686,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Циркуляционный насос ТОР-</w:t>
            </w:r>
            <w:r>
              <w:rPr>
                <w:sz w:val="24"/>
                <w:lang w:val="en-US"/>
              </w:rPr>
              <w:t>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75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ельн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вашская Республика, Аликовский район,           с. Раскильдино,                   ул. Ленина, д.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682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965,7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тел газовый АОГВ-1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564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38289,9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тел газовый АОГВ-1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564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9071,3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тел отопитель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4500,8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сос циркуляцион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301,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Циркуляционный насос ТОР 50/10 </w:t>
            </w:r>
            <w:r>
              <w:rPr>
                <w:sz w:val="24"/>
                <w:lang w:val="en-US"/>
              </w:rPr>
              <w:t>D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0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сос ЭЦВ 6-6,5-1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39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ельн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. Таутово, ул. Школьная,   д. 2 "в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8084,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2"/>
              </w:rPr>
              <w:t xml:space="preserve">Котел КОВ-100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957,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2"/>
              </w:rPr>
              <w:t>Котел отопит. газовый КОВ-1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352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8200,84</w:t>
            </w:r>
          </w:p>
        </w:tc>
      </w:tr>
      <w:tr>
        <w:trPr>
          <w:trHeight w:val="6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2"/>
              </w:rPr>
              <w:t>Котел КОВ-1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957,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со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375,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сос ЭЦВ 6-10-18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694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со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793,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482" w:firstLine="1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ельн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вашская Республика, Аликовский район, с/пос. Тенеевское, с. Тенеево,  ул. Школьная, д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9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139,4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482" w:firstLine="1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азовый котел АОГВ 96 12-1-Б-В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99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771,8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482" w:firstLine="1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азовый котел 96-12-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80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3500,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482" w:firstLine="1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Циркуляционный насо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482" w:firstLine="1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Циркуляционный насо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482" w:firstLine="1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тельно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увашская республика, Аликов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Большое Ямашево,         ул. Школьная, д. 5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4726,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4429,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482" w:firstLine="1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тел отопительный газовый КОВ-1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352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6750,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482" w:firstLine="1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тел отопительный газовый КОВ-1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408,6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758,5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482" w:firstLine="1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.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Циркуляционный насо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482" w:firstLine="1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.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Циркуляционный насо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482" w:firstLine="1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тельно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вашская Республика, Аликовский район,            с. Чувашская Сорма,      ул. Советская, д.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35862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8458,5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482" w:firstLine="1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Котел газовый Хопер 100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5321,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482" w:firstLine="1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Котел газовый Хопер 100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5321,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482" w:firstLine="1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тельно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вашская Республика, Аликовский район,           с. Яндоба,                        ул. Школьная, д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482" w:firstLine="1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Газовый котел КОВ-100 С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713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852,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482" w:firstLine="1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тел отопит. КОВ-1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8623,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789,8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482" w:firstLine="1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.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тел КОВ - 1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6693,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797,4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482" w:firstLine="1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.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Насос ТОР-С 30/10 ЕМ 6/10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592,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73,0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482" w:firstLine="1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.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сос 45/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476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0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10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ов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тельн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вашская Республика, Аликовский район,            д. Вотланы, ул. Мира, д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5331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108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10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тлы 2 шт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8028,7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108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10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Циркуляционный насо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0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108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10.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сос 1,5-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998,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1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тельно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вашская Республика, Аликовский район,           д. Верхние Карачуры,    ул. Школьная, д.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4456,8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тел газовый 9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60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6044,4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тел КЧМ 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8524,6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Насос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99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36518,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4969,69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5:00Z</dcterms:created>
  <dc:creator>марина</dc:creator>
  <dc:description/>
  <dc:language>en-US</dc:language>
  <cp:lastModifiedBy>info3</cp:lastModifiedBy>
  <cp:lastPrinted>2012-03-02T13:57:00Z</cp:lastPrinted>
  <dcterms:modified xsi:type="dcterms:W3CDTF">2012-06-06T10:15:00Z</dcterms:modified>
  <cp:revision>2</cp:revision>
  <dc:subject/>
  <dc:title>3                                                                         </dc:title>
</cp:coreProperties>
</file>