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Й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Й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8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1.06.2012 № 3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1.06.2012 № 38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Об утверждении     Порядка     уведомления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гражданином,     замещавшим      должность 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муниципальной     службы,     комиссию    по 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соблюдению   требований     к   служебному 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поведению     муниципальных      служащих 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и  урегулированию    конфликта   интересов, 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предусмотренного статьей 12 Федер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закона от 25.12.2007 года  № 273-Ф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2 Федерального закона от 25 декабря 2008 года № 273-ФЗ «О противодействии коррупции», Федеральным законом от 02.03.2007 г.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Чувашкой Республики от 05.10.2007 г. № 62                              «О муниципальной службе в Чувашкой Республике» </w:t>
      </w:r>
      <w:r>
        <w:rPr>
          <w:color w:val="000000"/>
          <w:sz w:val="28"/>
          <w:szCs w:val="28"/>
        </w:rPr>
        <w:t>администрация Аликовского района  п о с т а н о в л я е т:</w:t>
      </w:r>
    </w:p>
    <w:p>
      <w:pPr>
        <w:pStyle w:val="Normal"/>
        <w:jc w:val="both"/>
        <w:rPr>
          <w:color w:val="333333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bookmarkStart w:id="2" w:name="sub_20"/>
      <w:bookmarkEnd w:id="1"/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ектору организационной, контрольной и кадровой работы администрации района ознакомить муниципальных служащих администрации района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настоящего постановления возложить на и.о. управляющего делами администрации района Алексеева С.И.</w:t>
      </w:r>
    </w:p>
    <w:p>
      <w:pPr>
        <w:pStyle w:val="Normal"/>
        <w:jc w:val="both"/>
        <w:rPr/>
      </w:pPr>
      <w:bookmarkEnd w:id="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01.06.2012  г. №382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b w:val="false"/>
          <w:color w:val="333333"/>
          <w:sz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333333"/>
          <w:sz w:val="24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Гражданин, замещавший должность муниципальной службы, включенную  в перечень должностей муниципальной службы, утвержденный постановлением администрации Аликовского района от 05.10.2011 № 774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рес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олагаемая дата заключения трудового (гражданско-правового)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1.06.2012 г. № 3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соблюдения гражданином, замещавшим должность муниципальной службы</w:t>
      </w:r>
      <w:r>
        <w:rPr>
          <w:rStyle w:val="StrongEmphasis"/>
          <w:color w:val="333333"/>
          <w:sz w:val="24"/>
          <w:szCs w:val="24"/>
        </w:rPr>
        <w:t>,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>включенной в перечень, утвержденный распоряжением администрации Аликовского района от 05.10.2011 № 774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снованиями для осуществления проверки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273-ФЗ                                   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 3 ст.12 Федерального закона № 273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В случае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sz w:val="24"/>
          <w:szCs w:val="24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отокола с решением о даче согла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6312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6:00Z</dcterms:created>
  <dc:creator>1</dc:creator>
  <dc:description/>
  <dc:language>en-US</dc:language>
  <cp:lastModifiedBy>info3</cp:lastModifiedBy>
  <cp:lastPrinted>2012-05-15T11:35:00Z</cp:lastPrinted>
  <dcterms:modified xsi:type="dcterms:W3CDTF">2012-06-06T10:16:00Z</dcterms:modified>
  <cp:revision>2</cp:revision>
  <dc:subject/>
  <dc:title> </dc:title>
</cp:coreProperties>
</file>