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6.2012 №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06.2012 №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6.2012 №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6.2012 №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189865</wp:posOffset>
                </wp:positionV>
                <wp:extent cx="3824605" cy="157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57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   результатах          проверки   законности, результативности          (эффективности        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ности) использования межбюджет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фертов,            предоставленных           и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нского       бюджета      Чуваш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 бюджету   Аликовского  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1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15pt;height:124.25pt;mso-wrap-distance-left:9.05pt;mso-wrap-distance-right:9.05pt;mso-wrap-distance-top:0pt;mso-wrap-distance-bottom:0pt;margin-top:14.9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     результатах          проверки   законности, результативности          (эффективности         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ономности) использования межбюджетны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ансфертов,            предоставленных           и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нского       бюджета      Чувашск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 бюджету   Аликовского  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2011 год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Произведенной Контрольно-счетной палатой Чувашской Республики проверкой  законности, результативности (эффективности и экономности) использования межбюджетных трансфертов, предоставленных из республиканского бюджета Чувашской Республики бюджету Аликовского района за 2011 год,  установлены нарушения бюджетного законодательства и иных нормативных правовых документов при осуществлении бюджетного процесса бюджетными учреждениям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облюдены условия софинансирования расходов бюджета Аликовского района на осуществление капитального ремонта объектов социально-культурной сферы на сумму 5401,1 тыс. рублей, в т. ч. по здравоохранению – на 1726,7 тыс. рублей, образованию - на 2599,9 тыс. рублей, культуре -  на 1074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реждениями здравоохранения, образования и культуры Аликовского района в нарушение статьи 219 Бюджетного кодекса  Российской Федерации и  статьи 47 Положения о регулировании бюджетных правоотношений в Аликовском районе в 2011 году приняты бюджетные обязательства сверх доведенных лимитов бюджетных обязательств  на сумму 8828,2 тыс. рублей, в результате образовалась кредиторская задолженность по состоянию на 1 январ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 укрепления финансовой дисциплины, устранения выявленных проверкой нарушений и недостатков и недопущения их впредь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инансовому отделу администрации Аликовского района совместно с руководителями  бюджетных учреждений проанализировать результаты проверки, устранить допущенные нарушения и принять меры по целевому и эффективному использованию бюджетных средств в соответствии с требованиями 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Рекомендовать главам администраций Крымзарайкинского, Яндобинского, Илгышевского и Шумшевашского сельских поселений рассмотреть вопрос о привлечении к ответственности специалистов, допустивших небрежное ведение учетных дел граждан, поставленных на учет в качестве нуждающихся в жилых помещ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местителю начальника финансового отдела администрации Аликовского района Михайловой В.С. представить в срок до 12 июня 2012 года в Контрольно-счетную палату Чувашской Республики информацию об устранении выявленных проверкой недостатков и нарушений с приложением копий документов о принятых ре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возложить на 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 Никитину Л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          А.Н. Кул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53:00Z</dcterms:created>
  <dc:creator>марина</dc:creator>
  <dc:description/>
  <dc:language>en-US</dc:language>
  <cp:lastModifiedBy>info3</cp:lastModifiedBy>
  <cp:lastPrinted>2012-03-02T13:57:00Z</cp:lastPrinted>
  <dcterms:modified xsi:type="dcterms:W3CDTF">2012-06-09T10:53:00Z</dcterms:modified>
  <cp:revision>2</cp:revision>
  <dc:subject/>
  <dc:title>3                                                                         </dc:title>
</cp:coreProperties>
</file>