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6.2012 № 3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6.2012 № 3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6.2012 № 3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6.2012 № 3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189865</wp:posOffset>
                </wp:positionV>
                <wp:extent cx="4028440" cy="1482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    распределении      в      2012  году субсидий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упающих               из         республикан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а              Чувашской              Республ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бюджет Аликовского района Чувашской Республики, на осуществление капитального ремонта объектов социально – культурной сферы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2pt;height:116.75pt;mso-wrap-distance-left:9.05pt;mso-wrap-distance-right:9.05pt;mso-wrap-distance-top:0pt;mso-wrap-distance-bottom:0pt;margin-top:14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    распределении      в      2012  году субсидий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упающих               из         республиканск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юджета              Чувашской              Республик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бюджет Аликовского района Чувашской Республики, на осуществление капитального ремонта объектов социально – культурной сферы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я Кабинета Министров Чувашской Республики от 29.03.2012 г.  № 103  «О распределении в 2012 году субсидий из республиканского бюджета Чувашской Республики бюджетам муниципальных районов на осуществление капитального ремонта объектов социально-культурной сферы»  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ое распределение в 2012 году субсидий, поступающих из республиканского бюджета Чувашской Республики в бюджет Аликовского  района, на осуществление капитального ремонта объектов социально-культурной сфер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6521" w:hanging="580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1.06. 2012 г. №386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сидий, поступающих из республиканского бюджета Чувашской Республики в бюджет Аликовского района, на осуществление капитального ремонта объектов социально – культурной сферы,  в 201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администраторов доходо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дел образования, социального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вития, молодежной политики и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орта администрации Аликовского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йона                                                                                          1000,0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том числ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БОУ «Раскильдинская СОШ»                                              1000,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кильдинское сельское поселение                                      750,0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том числе: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БУК «Раскильдинский информа- 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ционно-культурный центр»                                                     750,0 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того:                                                                                          1750,0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5943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54:00Z</dcterms:created>
  <dc:creator>марина</dc:creator>
  <dc:description/>
  <dc:language>en-US</dc:language>
  <cp:lastModifiedBy>info3</cp:lastModifiedBy>
  <cp:lastPrinted>2012-03-02T13:57:00Z</cp:lastPrinted>
  <dcterms:modified xsi:type="dcterms:W3CDTF">2012-06-09T10:54:00Z</dcterms:modified>
  <cp:revision>2</cp:revision>
  <dc:subject/>
  <dc:title>3                                                                         </dc:title>
</cp:coreProperties>
</file>