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2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2 № 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1750</wp:posOffset>
                </wp:positionV>
                <wp:extent cx="25393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2 № 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5pt;mso-wrap-distance-left:9.05pt;mso-wrap-distance-right:9.05pt;mso-wrap-distance-top:0pt;mso-wrap-distance-bottom:0pt;margin-top:-2.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2 № 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290</wp:posOffset>
                </wp:positionV>
                <wp:extent cx="4580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администрации Аликовского района от 15.12.2011 г. № 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2.7pt;mso-position-vertical-relative:text;margin-left:3.7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администрации Аликовского района от 15.12.2011 г. № 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>Администрация Аликовского района п о с т а н о в л я е т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1. Внести в постановление администрации Аликовского района от 15.12.2011 г. № 994 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» следующие изменения: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 xml:space="preserve">В приложении №1 из состава Единой комиссии </w:t>
      </w:r>
      <w:r>
        <w:rPr>
          <w:color w:val="000000"/>
          <w:szCs w:val="28"/>
        </w:rPr>
        <w:t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 вывести Алексеева С.И., управляющего делами администрации Аликовского района, Яковлеву Л.П., начальника отдела экономики, земельных и имущественных отношений</w:t>
      </w:r>
      <w:r>
        <w:rPr/>
        <w:t xml:space="preserve"> администрации Аликовского района и ввести Никитину Л.М., </w:t>
      </w:r>
      <w:r>
        <w:rPr>
          <w:szCs w:val="28"/>
        </w:rPr>
        <w:t>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</w:t>
      </w:r>
      <w:r>
        <w:rPr/>
        <w:t>, председатель комиссии и Прокопьева А.В., заведующего юридическим сектором администрации Аликовского района, член комиссии.</w:t>
      </w:r>
    </w:p>
    <w:p>
      <w:pPr>
        <w:pStyle w:val="2"/>
        <w:ind w:left="284" w:hanging="0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3:00Z</dcterms:created>
  <dc:creator>марина</dc:creator>
  <dc:description/>
  <dc:language>en-US</dc:language>
  <cp:lastModifiedBy>info3</cp:lastModifiedBy>
  <cp:lastPrinted>2012-02-14T09:53:00Z</cp:lastPrinted>
  <dcterms:modified xsi:type="dcterms:W3CDTF">2012-06-09T11:03:00Z</dcterms:modified>
  <cp:revision>2</cp:revision>
  <dc:subject/>
  <dc:title>3                                                                         </dc:title>
</cp:coreProperties>
</file>