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7.06.2012 № 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7.06.2012 № 3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6.2012  № 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6.2012  № 3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О создан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 целях принятия согласованных решений, а также единообразного подхода к определению площади многоквартирных домов, включающих в себя площадь общего имущества и жилых помещений, администрация Аликовского района п о с т  а н о в л я е т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значить комиссию в следующем составе:</w:t>
      </w:r>
    </w:p>
    <w:p>
      <w:pPr>
        <w:pStyle w:val="TextBody"/>
        <w:ind w:right="-81" w:firstLine="540"/>
        <w:jc w:val="both"/>
        <w:rPr/>
      </w:pPr>
      <w:r>
        <w:rPr>
          <w:b w:val="false"/>
          <w:bCs w:val="false"/>
          <w:sz w:val="28"/>
        </w:rPr>
        <w:t xml:space="preserve">Никитина Л.М.  - первый заместитель главы администрации Аликовского района - </w:t>
      </w:r>
      <w:r>
        <w:rPr>
          <w:b w:val="false"/>
          <w:sz w:val="28"/>
          <w:szCs w:val="28"/>
        </w:rPr>
        <w:t>начальник управления экономики, сельского хозяйства, строительства и развития общественной инфраструктуры администрации района,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</w:rPr>
        <w:t>председатель комиссии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лены комиссии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рхипов С.А. – ведущи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TextBody"/>
        <w:ind w:right="-365" w:hanging="0"/>
        <w:jc w:val="both"/>
        <w:rPr/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Ефремов А.Н. - глава Аликовского сельского поселения (по согласованию)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Иванов Н.И. - глава Большевыль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имов В.М. - глава Ефремкасин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Матвеев В.Н. -  глава Илгышевского сельского поселения (по согласованию)                    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Гордеев В.К. - глава Крымзарайкин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Евдокимова Р.В. - глава Питишевского сельского поселения (по согласованию)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Козлов Э.Г.  - глава Раскильдин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Мурзакова Г.Н. – глава Тенеев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Григорьева Р.А. – и.о. главы Таутов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Павлов П.П. - глава  Чувашско-Сорминского сельского поселения (по согласованию)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Филимонов В.А. - глава Шумшевашского сельского поселения (по согласованию)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Егоров А.М. - директор ООО «Управляющая компания» Жилище» (по согласованию)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Борисов О.В. – инженер-инвентаризатор МУП ТИ «Аликовское»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4:00Z</dcterms:created>
  <dc:creator>01</dc:creator>
  <dc:description/>
  <dc:language>en-US</dc:language>
  <cp:lastModifiedBy>info3</cp:lastModifiedBy>
  <cp:lastPrinted>2012-06-08T15:20:00Z</cp:lastPrinted>
  <dcterms:modified xsi:type="dcterms:W3CDTF">2012-06-09T11:04:00Z</dcterms:modified>
  <cp:revision>2</cp:revision>
  <dc:subject/>
  <dc:title>                                                                        </dc:title>
</cp:coreProperties>
</file>