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8.06.2012 № 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4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8.06.2012 № 3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8.06.2012 № 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8.06.2012 № 3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        </w:t>
      </w:r>
      <w:r>
        <w:rPr>
          <w:sz w:val="28"/>
        </w:rPr>
        <w:t xml:space="preserve">административном                        регламенте </w:t>
      </w:r>
    </w:p>
    <w:p>
      <w:pPr>
        <w:pStyle w:val="Normal"/>
        <w:rPr/>
      </w:pPr>
      <w:r>
        <w:rPr>
          <w:sz w:val="28"/>
        </w:rPr>
        <w:t xml:space="preserve">«Представление     информации      </w:t>
      </w:r>
      <w:r>
        <w:rPr>
          <w:color w:val="000000"/>
          <w:sz w:val="28"/>
        </w:rPr>
        <w:t xml:space="preserve">об         организац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щедоступного и бесплатного    начального     общего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сновного      общего, среднего     (полного)       обще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    по          основным       образовательны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граммам, за       исключением        полномочий     п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финансовому обеспечению образовательного процесс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несенных   к  полномочиям органов государственной</w:t>
      </w:r>
    </w:p>
    <w:p>
      <w:pPr>
        <w:pStyle w:val="Normal"/>
        <w:rPr/>
      </w:pPr>
      <w:r>
        <w:rPr>
          <w:color w:val="000000"/>
          <w:sz w:val="28"/>
        </w:rPr>
        <w:t>власти субъектов Российской Федерации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 соответствии  с   Законом Российской   Федерации  от  10.09.1992 г.   № 3266-1 «Об образовании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.04.2006 г. № 98, администрация Аликовского района п о с т а н о в л я е т: </w:t>
      </w:r>
    </w:p>
    <w:p>
      <w:pPr>
        <w:pStyle w:val="3"/>
        <w:rPr>
          <w:b/>
          <w:b/>
          <w:bCs/>
        </w:rPr>
      </w:pPr>
      <w:r>
        <w:rPr/>
        <w:t xml:space="preserve">       </w:t>
      </w:r>
      <w:r>
        <w:rPr/>
        <w:t>1. Утвердить прилагаемый административный регламент «Представление     информации      об         организации общедоступного и бесплатного    начального     общего, основного      общего, среднего     (полного)       общего образования     по          основным       образовательным программам, за       исключением        полномочий     по финансовому обеспечению образовательного процесса, отнесенных   к  полномочиям органов государственной власти субъекто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вступает в силу со дня его официального опубликования в муниципальной газете Аликовского района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  08.06.2012    №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5" w:hanging="0"/>
        <w:jc w:val="center"/>
        <w:rPr>
          <w:bCs/>
          <w:sz w:val="18"/>
          <w:szCs w:val="26"/>
        </w:rPr>
      </w:pPr>
      <w:r>
        <w:rPr>
          <w:bCs/>
          <w:sz w:val="1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по предоставлению муниципальной услуги «Представление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 w:val="18"/>
        </w:rPr>
      </w:pPr>
      <w:r>
        <w:rPr>
          <w:bCs/>
          <w:sz w:val="18"/>
        </w:rPr>
        <w:t>1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bCs/>
          <w:color w:val="FF0000"/>
          <w:sz w:val="18"/>
        </w:rPr>
      </w:pPr>
      <w:r>
        <w:rPr>
          <w:bCs/>
          <w:sz w:val="18"/>
        </w:rPr>
        <w:t xml:space="preserve">Административный регламент предоставления администрацией Аликовского района Чувашской Республики муниципальной услуги «Представление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»</w:t>
      </w:r>
      <w:r>
        <w:rPr>
          <w:bCs/>
          <w:sz w:val="18"/>
        </w:rPr>
        <w:t xml:space="preserve">, регулирует представление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bCs/>
          <w:sz w:val="18"/>
        </w:rPr>
        <w:t>на территории Аликовского района Чувашской Республики.</w:t>
      </w:r>
    </w:p>
    <w:p>
      <w:pPr>
        <w:pStyle w:val="Normal"/>
        <w:ind w:firstLine="720"/>
        <w:jc w:val="both"/>
        <w:rPr>
          <w:bCs/>
          <w:color w:val="FF0000"/>
          <w:sz w:val="18"/>
        </w:rPr>
      </w:pPr>
      <w:r>
        <w:rPr>
          <w:bCs/>
          <w:sz w:val="18"/>
        </w:rPr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18"/>
        </w:rPr>
        <w:t>1</w:t>
      </w:r>
      <w:r>
        <w:rPr>
          <w:bCs/>
          <w:sz w:val="18"/>
        </w:rPr>
        <w:t>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 xml:space="preserve">Получателями муниципальной услуги являются юридические или физические лица, заинтересованные в получении муниципальной услуги, либо их уполномоченные представител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 xml:space="preserve">Информационное обеспечение по предоставлению муниципальной услуги осуществляется непосредственно администрацией Аликовского района Чувашской Республики (далее – Администрация). Муниципальная услуга осуществляется через структурное подразделение администрации района  – отдел образования, социального развития, молодежной политики и спорта администрации Аликовского района Чувашской Республики (далее - Отдел образования).  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формация о муниципальной услуге предоставляется непосредственно в помещениях Отдела образования  (Чувашская Республика, с.Аликово, ул.Советская, д.13, 2 этаж) с использованием информационных стендов, а также по телефону, электронной почте, посредством ее размещения на официальном Интернет-сайте Отдела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формация об адресах и телефонах должностных лиц Администрации и Отдела образования, графике работ содержится в приложении № 1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График работы Отдела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онедельник, вторник, среда, четверг, пятница с 8.00 до 12.00 и с 13:00 до 17.00; выходные дни – суббота и воскресенье, а также празднич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формацию по вопросам предоставления муниципальной услуги, услуг, необходимых и обязательных для предоставления муниципальной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поряд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мес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- перечень документов, представляемых получателями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нормативные документы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порядок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осредством телефона заявители могут получить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- о режиме работы необходимого лица соответствующего подраздел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 полном почтовом адресе Администрации и Отдела образования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б адресе официального Интернет-сайта Администрации и Отдела образования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 номере телефона Отдела образования и адресе его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- о перечне документов, необходимых в соответствии с законодательством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Должностное лицо обязано сообщить лицу график приема при предоставлении муниципальной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и Отдела образования.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Информационный стенд оборудуется в доступном для получателя муниципальной услуги помещении Отдела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На официальном Интернет-сайте Отдела образования размещается следующая обязательная информация: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полное наименование и полный почтовый адрес Отдела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- справочные номера телефонов и адреса электронной почты соответствующих подразделений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- график работы соответствующих подразделений, ответственных за предоставление муниципальной услуги, с указанием вопросов, рассматриваемых подразделением;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- перечень документов, представляемых получателями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порядок обжаловани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2. Стандарт предоставления муниципальной услуги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2.1. Наименование муниципальной услуги.</w:t>
      </w:r>
    </w:p>
    <w:p>
      <w:pPr>
        <w:pStyle w:val="Normal"/>
        <w:jc w:val="both"/>
        <w:rPr/>
      </w:pPr>
      <w:r>
        <w:rPr>
          <w:bCs/>
          <w:sz w:val="18"/>
        </w:rPr>
        <w:t xml:space="preserve">             </w:t>
      </w:r>
      <w:r>
        <w:rPr>
          <w:bCs/>
          <w:sz w:val="18"/>
        </w:rPr>
        <w:t xml:space="preserve">«Представление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2.2. Наименование органа, пред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 xml:space="preserve">Муниципальная услуга предоставляется администрацией Аликовского района Чувашской Республики (далее – Администрация) и осуществляется через отдел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Отдел образова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8"/>
        </w:rPr>
      </w:pPr>
      <w:r>
        <w:rPr>
          <w:bCs/>
          <w:sz w:val="1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Результатом муниципальной услуги является:</w:t>
      </w:r>
    </w:p>
    <w:p>
      <w:pPr>
        <w:pStyle w:val="Normal"/>
        <w:spacing w:before="0" w:after="75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-</w:t>
      </w:r>
      <w:r>
        <w:rPr>
          <w:rStyle w:val="HTML"/>
          <w:bCs/>
          <w:color w:val="000000"/>
          <w:sz w:val="18"/>
          <w:szCs w:val="24"/>
        </w:rPr>
        <w:t xml:space="preserve"> </w:t>
      </w:r>
      <w:r>
        <w:rPr>
          <w:rStyle w:val="HTML"/>
          <w:bCs/>
          <w:color w:val="000000"/>
        </w:rPr>
        <w:t>предоставление</w:t>
      </w:r>
      <w:r>
        <w:rPr>
          <w:rStyle w:val="HTM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</w:t>
      </w:r>
      <w:r>
        <w:rPr>
          <w:bCs/>
          <w:color w:val="000000"/>
          <w:sz w:val="18"/>
        </w:rPr>
        <w:t>нформации об организации общедоступного и бесплатного начального общего, основного общего, среднего (полного) общего образования</w:t>
      </w:r>
      <w:r>
        <w:rPr>
          <w:bCs/>
          <w:sz w:val="18"/>
        </w:rPr>
        <w:t>.</w:t>
      </w:r>
    </w:p>
    <w:p>
      <w:pPr>
        <w:pStyle w:val="Normal"/>
        <w:spacing w:before="0" w:after="75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Порядок получения информации заявителем по вопросам предоставления, в том числе о ходе предоставления муниципальной услуги:</w:t>
      </w:r>
    </w:p>
    <w:p>
      <w:pPr>
        <w:pStyle w:val="Normal"/>
        <w:spacing w:before="0" w:after="75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spacing w:before="0" w:after="75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75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before="0" w:after="75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Информацию о предоставлении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2.4. Срок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Предоставление муниципальной услуги осуществляется в течение 30 календарных дней.</w:t>
      </w:r>
    </w:p>
    <w:p>
      <w:pPr>
        <w:pStyle w:val="Normal"/>
        <w:spacing w:before="0" w:after="75"/>
        <w:ind w:firstLine="72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spacing w:before="0" w:after="75"/>
        <w:ind w:firstLine="36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Максимально допустимые сроки предоставления муниципальной услуги при письменном запросе не должны превышать 10 дней с момента регистрации запроса.</w:t>
      </w:r>
    </w:p>
    <w:p>
      <w:pPr>
        <w:pStyle w:val="Normal"/>
        <w:spacing w:before="0" w:after="75"/>
        <w:ind w:firstLine="36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Максимально допустимые сроки предоставления муниципальной услуги при запросе по электронной почте не должны превышать 10 дней с момента регистрации электро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8"/>
        </w:rPr>
      </w:pPr>
      <w:r>
        <w:rPr>
          <w:bCs/>
          <w:sz w:val="1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Конституцией Российской Федерации («Российская газета» от 25 декабря 1993 г. № 237);*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</w:rPr>
        <w:t xml:space="preserve">Гражданским кодексом Российской Федерации («Собрание </w:t>
      </w:r>
      <w:r>
        <w:rPr>
          <w:bCs/>
          <w:spacing w:val="-4"/>
          <w:sz w:val="18"/>
        </w:rPr>
        <w:t>законодательства Российской Федерации» 1994, № 32, ст. 3301; 1996, № 5, ст. 410</w:t>
      </w:r>
      <w:r>
        <w:rPr>
          <w:bCs/>
          <w:sz w:val="18"/>
        </w:rPr>
        <w:t>; 2001, № 49, ст. 4552; 2006, № 52 (ч. 1), ст. 5496);*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Федеральным законом от 2 мая 2006 г. № 59-ФЗ «О порядке рассмотрения обращений граждан Российской Федерации» (с изменениями, внесенными федеральными законами от 29 июня 2010 г. № 126-ФЗ, от 27 июля 2010 г. № 227-ФЗ) (Собрание законодательства Российской Федерации, 2006, № 19, ст. 2060; 2010, № 27, ст. 3410; 2010, № 31, ст. 4196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18"/>
          <w:u w:val="single"/>
        </w:rPr>
      </w:pPr>
      <w:r>
        <w:rPr>
          <w:bCs/>
          <w:sz w:val="18"/>
        </w:rPr>
        <w:t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 ст. 4933; 2007,  № 50, ст. 6285; 2008, № 18, ст. 2063; 2009, № 41, ст. 4765);</w:t>
      </w:r>
    </w:p>
    <w:p>
      <w:pPr>
        <w:pStyle w:val="TextBody"/>
        <w:pBdr>
          <w:top w:val="single" w:sz="4" w:space="1" w:color="000000"/>
        </w:pBdr>
        <w:ind w:firstLine="720"/>
        <w:jc w:val="both"/>
        <w:rPr/>
      </w:pPr>
      <w:r>
        <w:rPr>
          <w:b w:val="false"/>
          <w:sz w:val="18"/>
        </w:rPr>
        <w:t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Федеральным законом от 02.05.2006 г. № 59-ФЗ «О порядке рассмотрения обращения граждан РФ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Федеральным законом от 27.07.2006 г.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Федеральным законом от 03.02.2008 г. № 8-ФЗ «Об обеспечении доступа к информационной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Законом РФ от 10.07.1992 г. № 3266-1 «Об образовании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Постановлением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Уставом Аликовского района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Постановлением администрации Аликовского района «О порядке разработки ип утверждении административных регламентов»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>*Источник официального опубликования приведен в первой редакции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1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2.6.1. Документы и информация, которые заявитель должен представи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 xml:space="preserve">Для получения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rStyle w:val="HTML"/>
          <w:bCs/>
          <w:sz w:val="18"/>
          <w:szCs w:val="24"/>
        </w:rPr>
        <w:t>:</w:t>
      </w:r>
    </w:p>
    <w:p>
      <w:pPr>
        <w:pStyle w:val="Normal"/>
        <w:ind w:firstLine="720"/>
        <w:rPr/>
      </w:pPr>
      <w:r>
        <w:rPr>
          <w:bCs/>
          <w:color w:val="000000"/>
          <w:sz w:val="18"/>
        </w:rPr>
        <w:t>- заявление (оригинал, 1 экз.)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2.6.2. Документы, которые заявитель вправе представить по собственной 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1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8"/>
        </w:rPr>
      </w:pPr>
      <w:r>
        <w:rPr>
          <w:bCs/>
          <w:sz w:val="1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Основаниями для отказа в предоставлении муниципальной услуги по предоставлению информации не имеется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color w:val="000000"/>
          <w:sz w:val="18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  <w:bCs/>
          <w:sz w:val="18"/>
        </w:rPr>
      </w:pPr>
      <w:r>
        <w:rPr>
          <w:bCs/>
          <w:sz w:val="1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 xml:space="preserve">2.10. Максимальный срок ожидания в очереди при подаче заявления о представлении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 xml:space="preserve">Время ожидания в очереди при подаче заявления о представлении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bCs/>
          <w:sz w:val="18"/>
        </w:rPr>
        <w:t>не должно превышать 20 минут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 или Отдел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Отдела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2.12. Требования к помещениям, в которых предоставляется муниципальная услуга, к местам ожидания и приема заявителей, информационным стендам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Показатели доступности качества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омфортность ожида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омфортность получ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отношение должностных лиц и специалистов к заяв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доступность оказываем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время, затраченное на получение конечного результата услуги (оператив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ачество содержания конечного результат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оличество выявленных нарушений при предоставлении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 число поступивших жалоб на предоставле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получение заинтересованным лицом сведений о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прием заявления о предоставлении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поиск необходи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рассмотрение принят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предоставление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10375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1494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2637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 xml:space="preserve">3.1.1. Прием заявления о предоставлении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Основанием для начала действия является обращение заинтересованного лица в Администрацию или Отдел образования с заявлением о предоставлении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,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</w:t>
      </w:r>
      <w:r>
        <w:rPr/>
        <w:t>наименование органа предоставляющего муниципальную услугу, которому направляется заявление</w:t>
      </w:r>
      <w:r>
        <w:rPr>
          <w:bCs/>
          <w:sz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3.1.1.1. При поступлении заявления от заинтересованного лица Отдела образования, осуществляющее прием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- 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ри несоответствии заявления требованиям настоящего Административного регламента Отдела образования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</w:t>
      </w:r>
      <w:r>
        <w:rPr/>
        <w:t>направляется письменное уведомление о наличии и характере недостатков в его заявлении и указание о принятии мер по их устранению в соответствии требованиям настоящего Административного регламента по заполнению заявления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3.1.1.2. После проверки заявления на правильность оформления Отдел  образования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Датой принятия заявления о предоставлении информации считается дата его регистрации в Администрации или Отдел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Основанием для начала действия является поступление в Администрацию или Отдел образования заявления о предоставлении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Должностное лицо, ответственное за предоставление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, в день поступления заяв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 xml:space="preserve">- проверяет наличие запрашиваемой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, рассматривает документы, которые имеются в Администрации и Отделе образовния и в которых содержатся необходимые сведения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существляет подготовк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готовит проект письма о предоставлении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роект письма о предоставлении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bCs/>
          <w:sz w:val="18"/>
        </w:rPr>
        <w:t xml:space="preserve">подписывается начальником Отдела образования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 xml:space="preserve">3.1.3. Предоставление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 xml:space="preserve">Основанием для начала действия является подписанное начальником Отдела образования письмо о предоставлении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осле подписания письма о предоставлении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 xml:space="preserve">, должностное лицо, ответственное за предоставление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bCs/>
          <w:sz w:val="18"/>
        </w:rPr>
        <w:t xml:space="preserve">- регистрирует письмо о предоставлении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bCs/>
          <w:sz w:val="18"/>
        </w:rPr>
        <w:t>в систем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делает копию письма о предоставлении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bCs/>
          <w:sz w:val="18"/>
        </w:rPr>
        <w:t>либо сканиру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отправляет письмо о предоставлении информации </w:t>
      </w:r>
      <w:r>
        <w:rPr>
          <w:bCs/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bCs/>
          <w:sz w:val="18"/>
        </w:rPr>
        <w:t>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ри обращении заинтересованного лица лично для получения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 xml:space="preserve">, должностное лицо, ответственное за предоставление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, в присутствии заинтересованного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предлагает заинтересованному лицу подтвердить подписью факт получения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Результатом выполнения процедуры является предоставление заинтересованному лицу информации </w:t>
      </w:r>
      <w:r>
        <w:rPr>
          <w:bCs/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Cs/>
          <w:sz w:val="18"/>
        </w:rPr>
        <w:t>.</w:t>
      </w:r>
    </w:p>
    <w:p>
      <w:pPr>
        <w:pStyle w:val="Normal"/>
        <w:spacing w:lineRule="auto" w:line="237"/>
        <w:jc w:val="both"/>
        <w:rPr>
          <w:rFonts w:eastAsia="Arial Unicode MS"/>
          <w:bCs/>
          <w:sz w:val="18"/>
          <w:szCs w:val="28"/>
        </w:rPr>
      </w:pPr>
      <w:r>
        <w:rPr>
          <w:rFonts w:eastAsia="Arial Unicode MS"/>
          <w:bCs/>
          <w:sz w:val="18"/>
          <w:szCs w:val="28"/>
        </w:rPr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иковского района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Заместитель главы администрации по социальным вопросам</w:t>
      </w:r>
      <w:r>
        <w:rPr>
          <w:bCs/>
          <w:color w:val="000000"/>
          <w:sz w:val="18"/>
        </w:rPr>
        <w:t xml:space="preserve">, курирующий предоставление </w:t>
      </w:r>
      <w:r>
        <w:rPr>
          <w:bCs/>
          <w:sz w:val="18"/>
        </w:rPr>
        <w:t>муниципальной</w:t>
      </w:r>
      <w:r>
        <w:rPr>
          <w:bCs/>
          <w:color w:val="000000"/>
          <w:sz w:val="18"/>
        </w:rPr>
        <w:t xml:space="preserve"> услуги,</w:t>
      </w:r>
      <w:r>
        <w:rPr>
          <w:bCs/>
          <w:sz w:val="18"/>
        </w:rPr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Текущий контроль осуществляется путем проведения заместителем главы администрации по социальным вопросам</w:t>
      </w:r>
      <w:r>
        <w:rPr>
          <w:bCs/>
          <w:color w:val="000000"/>
          <w:sz w:val="18"/>
        </w:rPr>
        <w:t xml:space="preserve">, курирующим предоставление </w:t>
      </w:r>
      <w:r>
        <w:rPr>
          <w:bCs/>
          <w:sz w:val="18"/>
        </w:rPr>
        <w:t>муниципальной</w:t>
      </w:r>
      <w:r>
        <w:rPr>
          <w:bCs/>
          <w:color w:val="000000"/>
          <w:sz w:val="18"/>
        </w:rPr>
        <w:t xml:space="preserve"> услуги,</w:t>
      </w:r>
      <w:r>
        <w:rPr>
          <w:bCs/>
          <w:sz w:val="18"/>
        </w:rPr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pacing w:val="-4"/>
          <w:sz w:val="18"/>
        </w:rPr>
        <w:t xml:space="preserve">4.3. Ответственность работников Отдела образования за решения и действия (бездействие), принимаемые (осуществляемые) в ход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18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18"/>
        </w:rPr>
        <w:t xml:space="preserve">Должностное лицо уполномоченного подразделения, осуществляющее предоставление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за соблюдение сроков и порядка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bCs/>
          <w:spacing w:val="-4"/>
          <w:sz w:val="18"/>
        </w:rPr>
      </w:pPr>
      <w:r>
        <w:rPr>
          <w:bCs/>
          <w:spacing w:val="-4"/>
          <w:sz w:val="18"/>
        </w:rPr>
        <w:t>Ответственность должностных лиц закреплена в должностных инструкциях  работников Отдела образования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Cs/>
          <w:spacing w:val="-4"/>
          <w:sz w:val="18"/>
        </w:rPr>
      </w:pPr>
      <w:r>
        <w:rPr>
          <w:bCs/>
          <w:spacing w:val="-4"/>
          <w:sz w:val="18"/>
        </w:rPr>
      </w:r>
    </w:p>
    <w:p>
      <w:pPr>
        <w:pStyle w:val="Normal"/>
        <w:ind w:firstLine="720"/>
        <w:jc w:val="both"/>
        <w:rPr>
          <w:bCs/>
          <w:spacing w:val="-4"/>
          <w:sz w:val="18"/>
        </w:rPr>
      </w:pPr>
      <w:r>
        <w:rPr>
          <w:bCs/>
          <w:spacing w:val="-4"/>
          <w:sz w:val="18"/>
        </w:rPr>
        <w:t xml:space="preserve">5. Досудебный (внесудебный) порядок обжалования решений и действий (бездействия) должностных лиц, </w:t>
      </w:r>
      <w:r>
        <w:rPr>
          <w:bCs/>
          <w:sz w:val="18"/>
        </w:rPr>
        <w:t>муниципальных</w:t>
      </w:r>
      <w:r>
        <w:rPr>
          <w:bCs/>
          <w:spacing w:val="-4"/>
          <w:sz w:val="18"/>
        </w:rPr>
        <w:t xml:space="preserve"> служащих </w:t>
      </w:r>
      <w:r>
        <w:rPr>
          <w:bCs/>
          <w:sz w:val="18"/>
        </w:rPr>
        <w:t>администрации Аликовского  района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5.1. Обжалование действий (бездействий) и решений, осуществляемых (принятых) в ход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5.2. Заинтересованное лицо может обратиться с жалобой на решение или действие (бездействие), осуществляемое (принятое) в ход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 на основании настоящего Административного регламента (далее - обращение), устно к главе </w:t>
      </w:r>
      <w:r>
        <w:rPr>
          <w:bCs/>
          <w:sz w:val="18"/>
        </w:rPr>
        <w:t>администрации Аликовского района</w:t>
      </w:r>
      <w:r>
        <w:rPr>
          <w:bCs/>
          <w:spacing w:val="-4"/>
          <w:sz w:val="18"/>
        </w:rPr>
        <w:t xml:space="preserve">, </w:t>
      </w:r>
      <w:r>
        <w:rPr>
          <w:bCs/>
          <w:sz w:val="18"/>
        </w:rPr>
        <w:t>заместителю главы администрации по социальным вопросам Аликовского района</w:t>
      </w:r>
      <w:r>
        <w:rPr>
          <w:bCs/>
          <w:spacing w:val="-4"/>
          <w:sz w:val="18"/>
        </w:rPr>
        <w:t xml:space="preserve"> либо в письменной форме или в форме электронного документа в Администрацию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При обращении получател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 устно к главе </w:t>
      </w:r>
      <w:r>
        <w:rPr>
          <w:bCs/>
          <w:sz w:val="18"/>
        </w:rPr>
        <w:t>администрации Аликовского района</w:t>
      </w:r>
      <w:r>
        <w:rPr>
          <w:bCs/>
          <w:spacing w:val="-4"/>
          <w:sz w:val="18"/>
        </w:rPr>
        <w:t xml:space="preserve">, </w:t>
      </w:r>
      <w:r>
        <w:rPr>
          <w:bCs/>
          <w:sz w:val="18"/>
        </w:rPr>
        <w:t>заместителю главы администрации по социальным вопросам</w:t>
      </w:r>
      <w:r>
        <w:rPr>
          <w:bCs/>
          <w:spacing w:val="-4"/>
          <w:sz w:val="18"/>
        </w:rPr>
        <w:t>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bCs/>
          <w:spacing w:val="-4"/>
          <w:sz w:val="18"/>
        </w:rPr>
      </w:pPr>
      <w:r>
        <w:rPr>
          <w:bCs/>
          <w:spacing w:val="-4"/>
          <w:sz w:val="18"/>
        </w:rPr>
        <w:t>Обращения и жалобы рассматриваются в соответствии с требованиями Федерального закона от 02.05.2006 г. № 59-ФЗ «О порядке рассмотрения обращений граждан РФ»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>5.3. Ответственный за прием жалоб – начальник Отдела образования, телефон - (83535) 2-24-48. График работы лица, ответственного за прием жалоб, - понедельник, вторник, среда, четверг, пятница с 8.00 до 12.00 и с 13.00 до 17.00, выходные дни - суббота и  воскресенье, а также празд</w:t>
      </w:r>
      <w:r>
        <w:rPr/>
        <w:t>ничные дни.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</w:rPr>
              <w:t xml:space="preserve">к Административному регламенту предоставления администрацией Аликовского района Чувашской Республики муниципальной услуги «Представление информации </w:t>
            </w:r>
            <w:r>
              <w:rPr>
                <w:bCs/>
                <w:color w:val="000000"/>
                <w:sz w:val="18"/>
              </w:rPr>
      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  <w:r>
              <w:rPr>
                <w:bCs/>
                <w:sz w:val="18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18"/>
          <w:highlight w:val="yellow"/>
        </w:rPr>
      </w:pPr>
      <w:r>
        <w:rPr>
          <w:bCs/>
          <w:sz w:val="18"/>
          <w:highlight w:val="yellow"/>
        </w:rPr>
      </w:r>
    </w:p>
    <w:p>
      <w:pPr>
        <w:pStyle w:val="Normal"/>
        <w:jc w:val="both"/>
        <w:rPr>
          <w:bCs/>
          <w:sz w:val="18"/>
          <w:szCs w:val="26"/>
        </w:rPr>
      </w:pPr>
      <w:r>
        <w:rPr>
          <w:bCs/>
          <w:sz w:val="18"/>
        </w:rPr>
        <w:t>Администрация Аликовского  района</w:t>
      </w:r>
      <w:r>
        <w:rPr>
          <w:bCs/>
          <w:color w:val="000000"/>
          <w:sz w:val="18"/>
        </w:rPr>
        <w:t xml:space="preserve"> Чувашской Республики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bCs/>
          <w:sz w:val="18"/>
        </w:rPr>
        <w:t>Адрес: 429250, Чувашская Республика, с.Аликово, ул.Октябрьская, д.21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bCs/>
          <w:sz w:val="18"/>
        </w:rPr>
        <w:t>Адрес сайта в сети Internet – http://gov.cap.ru/main.asp?govid=57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bCs/>
          <w:sz w:val="18"/>
        </w:rPr>
        <w:t>Адрес электронной почты: alikov@cap.ru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ерерыв на обед с 12.00 до 13.00 часов; выходные дни - суббота, воскресенье, праздничные дни.</w:t>
      </w:r>
    </w:p>
    <w:p>
      <w:pPr>
        <w:pStyle w:val="Normal"/>
        <w:jc w:val="both"/>
        <w:rPr/>
      </w:pPr>
      <w:r>
        <w:rPr/>
        <w:t>Руковод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к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лужебный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Электронный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адрес</w:t>
            </w:r>
          </w:p>
        </w:tc>
      </w:tr>
    </w:tbl>
    <w:p>
      <w:pPr>
        <w:pStyle w:val="Normal"/>
        <w:spacing w:lineRule="auto" w:line="24"/>
        <w:jc w:val="both"/>
        <w:rPr>
          <w:bCs/>
          <w:sz w:val="18"/>
          <w:highlight w:val="yellow"/>
        </w:rPr>
      </w:pPr>
      <w:r>
        <w:rPr>
          <w:bCs/>
          <w:sz w:val="1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2179"/>
        <w:gridCol w:w="17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улико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ем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83535) 2-23-15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7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22"/>
              </w:rPr>
            </w:pPr>
            <w:r>
              <w:rPr>
                <w:b w:val="false"/>
                <w:bCs/>
                <w:color w:val="000000"/>
                <w:sz w:val="18"/>
                <w:szCs w:val="22"/>
              </w:rPr>
            </w:r>
          </w:p>
          <w:p>
            <w:pPr>
              <w:pStyle w:val="TextBody"/>
              <w:ind w:left="-127" w:hanging="0"/>
              <w:jc w:val="both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alikov@cap.ru</w:t>
            </w:r>
          </w:p>
        </w:tc>
      </w:tr>
    </w:tbl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Отдел образования, социального развития,  молодежной политики и спорта администрации Аликовского района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лужебный</w:t>
            </w:r>
          </w:p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Электронны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  <w:sz w:val="18"/>
              </w:rPr>
              <w:t>адрес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bCs/>
                <w:color w:val="000000"/>
                <w:sz w:val="18"/>
                <w:u w:val="single"/>
              </w:rPr>
            </w:pPr>
            <w:r>
              <w:rPr>
                <w:bCs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иколаев Эдуард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83535) 2-24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obrazov</w:t>
            </w:r>
            <w:r>
              <w:rPr>
                <w:b w:val="false"/>
                <w:color w:val="000000"/>
                <w:sz w:val="18"/>
              </w:rPr>
              <w:t>@</w:t>
            </w:r>
            <w:r>
              <w:rPr>
                <w:b w:val="false"/>
                <w:color w:val="000000"/>
                <w:sz w:val="18"/>
                <w:lang w:val="en-US"/>
              </w:rPr>
              <w:t>alikov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cap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Николаева Наталия Вячеслав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лав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83535) 2-20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о</w:t>
            </w:r>
            <w:r>
              <w:rPr>
                <w:b w:val="false"/>
                <w:color w:val="000000"/>
                <w:sz w:val="18"/>
                <w:lang w:val="en-US"/>
              </w:rPr>
              <w:t>brazov</w:t>
            </w:r>
            <w:r>
              <w:rPr>
                <w:b w:val="false"/>
                <w:color w:val="000000"/>
                <w:sz w:val="18"/>
              </w:rPr>
              <w:t>10@</w:t>
            </w:r>
            <w:r>
              <w:rPr>
                <w:b w:val="false"/>
                <w:color w:val="000000"/>
                <w:sz w:val="18"/>
                <w:lang w:val="en-US"/>
              </w:rPr>
              <w:t>alikov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cap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</w:rPr>
        <w:t xml:space="preserve">График работы администрации Аликовского района и Отдела образования,, предоставляющего </w:t>
      </w:r>
      <w:r>
        <w:rPr>
          <w:bCs/>
          <w:sz w:val="18"/>
        </w:rPr>
        <w:t>муниципальную</w:t>
      </w:r>
      <w:r>
        <w:rPr>
          <w:rFonts w:cs="Times New Roman" w:ascii="Times New Roman" w:hAnsi="Times New Roman"/>
          <w:bCs/>
          <w:sz w:val="18"/>
        </w:rPr>
        <w:t xml:space="preserve"> услугу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</w:rPr>
        <w:t>Обеденный перерыв - с 12.00 до 13.00. Выходные дни – суббота и воскресенье, а также праздничные дни.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39:00Z</dcterms:created>
  <dc:creator>1</dc:creator>
  <dc:description/>
  <dc:language>en-US</dc:language>
  <cp:lastModifiedBy>info3</cp:lastModifiedBy>
  <cp:lastPrinted>2012-04-23T15:35:00Z</cp:lastPrinted>
  <dcterms:modified xsi:type="dcterms:W3CDTF">2012-07-07T09:39:00Z</dcterms:modified>
  <cp:revision>2</cp:revision>
  <dc:subject/>
  <dc:title>                                                                         </dc:title>
</cp:coreProperties>
</file>