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6.2012 № 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6.2012 № 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12 № 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12 № 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б утверждении административного  регламента </w:t>
      </w:r>
    </w:p>
    <w:p>
      <w:pPr>
        <w:pStyle w:val="Heading2"/>
        <w:rPr/>
      </w:pPr>
      <w:r>
        <w:rPr/>
        <w:t>«Представление     информации об   организации</w:t>
      </w:r>
    </w:p>
    <w:p>
      <w:pPr>
        <w:pStyle w:val="Heading2"/>
        <w:rPr/>
      </w:pPr>
      <w:r>
        <w:rPr/>
        <w:t xml:space="preserve">общедоступного    и    бесплатного </w:t>
      </w:r>
      <w:r>
        <w:rPr>
          <w:bCs w:val="false"/>
        </w:rPr>
        <w:t xml:space="preserve">дошкольного </w:t>
      </w:r>
    </w:p>
    <w:p>
      <w:pPr>
        <w:pStyle w:val="Heading2"/>
        <w:rPr>
          <w:bCs w:val="false"/>
        </w:rPr>
      </w:pPr>
      <w:r>
        <w:rPr>
          <w:bCs w:val="false"/>
        </w:rPr>
        <w:t>образования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  соответствии  с Федеральным законом от 27.07.2010 г. №210-ФЗ «Об организации предоставления государственных и муниципальных услуг»,   Законом Российской   Федерации от 10.09.1992 г. № 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  от   14.04.2006 г. № 98, администрация   Аликовского    района п о с т а н о в л я е т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рилагаемый административный регламент «</w:t>
      </w:r>
      <w:r>
        <w:rPr>
          <w:bCs/>
          <w:sz w:val="28"/>
        </w:rPr>
        <w:t>Представление     информации об организации общедоступного и бесплатного дошкольного образования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  09.06.2012 г. №39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szCs w:val="26"/>
        </w:rPr>
      </w:pPr>
      <w:r>
        <w:rPr/>
        <w:t xml:space="preserve">                                          </w:t>
      </w: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ставление информации об организации общедоступного и бесплатного дошкольного образования»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</w:t>
      </w:r>
      <w:r>
        <w:rPr/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/>
        <w:t>Административный регламент предоставления администрацией Аликовского района Чувашской Республики муниципальной услуги «Представление информации об организации общедоступного и бесплатного дошкольного образования» (далее -административный регламент) регулирует получение информации об организации общедоступного и бесплатного дошкольного образования»  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jc w:val="both"/>
        <w:rPr>
          <w:color w:val="FF0000"/>
        </w:rPr>
      </w:pPr>
      <w:r>
        <w:rPr/>
        <w:t>, на территории  Аликовского 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1</w:t>
      </w:r>
      <w:r>
        <w:rPr/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ателями муниципальной услуги являются юридические или физические лица, заинтересованные в получении муниципальной услуги, либо их уполномоченные представители.   </w:t>
      </w:r>
    </w:p>
    <w:p>
      <w:pPr>
        <w:pStyle w:val="Normal"/>
        <w:autoSpaceDE w:val="false"/>
        <w:ind w:firstLine="720"/>
        <w:jc w:val="both"/>
        <w:rPr/>
      </w:pPr>
      <w:r>
        <w:rPr/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муниципальной услуге предоставляется непосредственно в помещениях Администрации (Чувашская Республика, Аликовский район, с. Аликово, ул. Октябрьская, д.21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адресах и телефонах должностных лиц Администрации и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 структурных подразделений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  <w:t>Посредством телефона заявители могут получить информаци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графике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 полном почтовом адрес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б адресе официального Интернет-сайта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 номере телефона соответствующего подразделения, предоставляющего муниципальную услугу, и адресе его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/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</w:t>
      </w:r>
    </w:p>
    <w:p>
      <w:pPr>
        <w:pStyle w:val="Normal"/>
        <w:ind w:firstLine="72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/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/>
        <w:t>- полное наименование и полный почтовый адрес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едставление информации об организации общедоступного и бесплатного дошко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и спорта  (далее – уполномоченное подразд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муниципальной услуги является представление информации об организации общедоступного и бесплатного дошкольного образования.</w:t>
      </w:r>
    </w:p>
    <w:p>
      <w:pPr>
        <w:pStyle w:val="Normal"/>
        <w:spacing w:before="0" w:after="75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ю о ходе предоставления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spacing w:before="0" w:after="75"/>
        <w:ind w:firstLine="360"/>
        <w:jc w:val="both"/>
        <w:rPr/>
      </w:pPr>
      <w:r>
        <w:rPr/>
        <w:t>Предоставление муниципальной услуги осуществляется в день обращения.</w:t>
      </w:r>
      <w:r>
        <w:rPr>
          <w:color w:val="000000"/>
        </w:rPr>
        <w:t xml:space="preserve"> </w:t>
      </w:r>
    </w:p>
    <w:p>
      <w:pPr>
        <w:pStyle w:val="Normal"/>
        <w:spacing w:before="0" w:after="75"/>
        <w:ind w:firstLine="360"/>
        <w:jc w:val="both"/>
        <w:rPr>
          <w:color w:val="000000"/>
        </w:rPr>
      </w:pPr>
      <w:r>
        <w:rPr>
          <w:color w:val="000000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360"/>
        <w:jc w:val="both"/>
        <w:rPr>
          <w:color w:val="000000"/>
        </w:rPr>
      </w:pPr>
      <w:r>
        <w:rPr>
          <w:color w:val="000000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spacing w:before="0" w:after="75"/>
        <w:ind w:firstLine="360"/>
        <w:jc w:val="both"/>
        <w:rPr>
          <w:color w:val="000000"/>
        </w:rPr>
      </w:pPr>
      <w:r>
        <w:rPr>
          <w:color w:val="000000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spacing w:before="0" w:after="75"/>
        <w:ind w:firstLine="720"/>
        <w:jc w:val="both"/>
        <w:rPr/>
      </w:pPr>
      <w:r>
        <w:rPr/>
        <w:t xml:space="preserve"> </w:t>
      </w:r>
      <w:r>
        <w:rPr/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«Российская газета» от 25 декабря 1993 г. № 237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Гражданским кодексом Российской Федерации («Собрание </w:t>
      </w:r>
      <w:r>
        <w:rPr>
          <w:spacing w:val="-4"/>
        </w:rPr>
        <w:t>законодательства Российской Федерации» 1994, № 32, ст. 3301; 1996, № 5, ст. 410</w:t>
      </w:r>
      <w:r>
        <w:rPr/>
        <w:t>; 2001, № 49, ст. 4552; 2006, № 52 (ч. 1), ст. 5496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</w:t>
        <w:br/>
        <w:t>ст. 4933; 2007,  № 50, ст. 6285; 2008, № 18, ст. 2063; 2009, № 41, ст. 476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Ф от 19.03.2001 № 196 «Об утверждении типового Положения об образовательном учреждении»;</w:t>
      </w:r>
    </w:p>
    <w:p>
      <w:pPr>
        <w:pStyle w:val="Normal"/>
        <w:autoSpaceDE w:val="false"/>
        <w:ind w:firstLine="709"/>
        <w:jc w:val="both"/>
        <w:rPr/>
      </w:pPr>
      <w:r>
        <w:rPr/>
        <w:t>Типовым положением об учреждениях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едставления информации об организации общедоступного и бесплатного дошкольного образования</w:t>
      </w:r>
      <w:r>
        <w:rPr>
          <w:rStyle w:val="HTML"/>
        </w:rPr>
        <w:t>: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</w:rPr>
        <w:t xml:space="preserve">- Заявление по форме (1 экземпляр, оригинал.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й нет. </w:t>
      </w:r>
    </w:p>
    <w:p>
      <w:pPr>
        <w:pStyle w:val="Normal"/>
        <w:autoSpaceDE w:val="false"/>
        <w:ind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сутствие свободных мест в дошкольных образовательных учреждениях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/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ставлении информации об организации общедоступного и бесплатного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ремя ожидания в очереди при подаче заявления о представлении информации об организации общедоступного и бесплатного дошкольного образования не должно превышать 20 минут.</w:t>
      </w:r>
    </w:p>
    <w:p>
      <w:pPr>
        <w:pStyle w:val="Normal"/>
        <w:ind w:firstLine="720"/>
        <w:jc w:val="both"/>
        <w:rPr/>
      </w:pPr>
      <w:r>
        <w:rPr/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/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/>
      </w:pPr>
      <w:r>
        <w:rPr/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/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/>
      </w:pPr>
      <w:r>
        <w:rPr/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ем заявления о предоставлении информации об организации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ставление информации об организации общедоступного и бесплатного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663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85pt" to="17.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6639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8.85pt" to="161.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151890" cy="496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1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609090" cy="4965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1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0</wp:posOffset>
                </wp:positionV>
                <wp:extent cx="2752090" cy="496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2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1pt;mso-wrap-distance-left:9.05pt;mso-wrap-distance-right:9.05pt;mso-wrap-distance-top:0pt;mso-wrap-distance-bottom:0pt;margin-top:1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20"/>
                        <w:jc w:val="both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1. Прием заявления о представлении информации об организации общедоступного и бесплатного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Основанием для начала действия является обращение заинтересованного лица в Администрацию с заявлением о предоставлении информации об организации общедоступного и бесплатного дошкольного образования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личие учреждения, которому направля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1. 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2. 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м для начала действия является поступление в Администрацию заявления о предоставлении информации об организации общедоступного и бесплатного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лжностное лицо Администрации, ответственное за представление информации об организации общедоступного и бесплатного дошкольного образования, в день поступления в Администрацию заявления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наличие запрашиваемой информации по предоставлению информации об организации общедоступного и бесплатного дошкольного образования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готовит проект письма о предоставлении информации об организации общедоступного и бесплатного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ект письма о предоставлении информации об организации общедоступного и бесплатного дошкольного образования подписывается начальником отдела образования, социального развития, молодежной политики и спорта  администрации Аликов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3. Представление информации об организации общедоступного и бесплатного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м для начала действия является подписанное начальником отдела образования, социального развития,  молодежной политики и спорта администрации Аликовского района письмо о предоставлении информации об организации общедоступного и бесплатного дошкольного обра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сле подписания письма о предоставлении информации об организации общедоступного и бесплатного дошкольного образования, должностное лицо Администрации, ответственное за представление информации об организации общедоступного и бесплатного дошкольного образования - регистрирует письмо о предоставлении информации об организации общедоступного и бесплатного дошкольного образования 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елает копию письма о предоставлении информации об организации общедоступного и бесплатного дошкольного 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тправляет письмо о предоставлении информации об организации общедоступного и бесплатного дошкольного образования 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, социального развития, молодежной политики и спорта  администрации 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бращении заинтересованного лица лично для предоставления информации об организации общедоступного и бесплатного дошкольного образования, должностное лицо Администрации, ответственное за предоставление информации об организации общедоступного и бесплатного дошкольного образования,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лагает заинтересованному лицу подтвердить подписью факт получения информации об организации общедоступного и бесплатного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выполнения процедуры является предоставление заинтересованному лицу информации об организации общедоступного и бесплатного дошкольного образования.</w:t>
      </w:r>
    </w:p>
    <w:p>
      <w:pPr>
        <w:pStyle w:val="Normal"/>
        <w:spacing w:lineRule="auto" w:line="235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2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 либо по его поручению первым заместителем главы администрации Аликовского района.</w:t>
      </w:r>
    </w:p>
    <w:p>
      <w:pPr>
        <w:pStyle w:val="Normal"/>
        <w:ind w:firstLine="72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Первый заместитель главы администрации Аликовского района</w:t>
      </w:r>
      <w:r>
        <w:rPr>
          <w:color w:val="000000"/>
        </w:rPr>
        <w:t xml:space="preserve">, курирующий предоставление </w:t>
      </w:r>
      <w:r>
        <w:rPr/>
        <w:t>муниципальной</w:t>
      </w:r>
      <w:r>
        <w:rPr>
          <w:color w:val="000000"/>
        </w:rPr>
        <w:t xml:space="preserve"> услуги,</w:t>
      </w:r>
      <w:r>
        <w:rPr/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осуществляется путем проведения первым заместителем главы администрации Аликовского района</w:t>
      </w:r>
      <w:r>
        <w:rPr>
          <w:color w:val="000000"/>
        </w:rPr>
        <w:t xml:space="preserve">, курирующим предоставление </w:t>
      </w:r>
      <w:r>
        <w:rPr/>
        <w:t>муниципальной</w:t>
      </w:r>
      <w:r>
        <w:rPr>
          <w:color w:val="000000"/>
        </w:rPr>
        <w:t xml:space="preserve"> услуги,</w:t>
      </w:r>
      <w:r>
        <w:rPr/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4"/>
        </w:rPr>
        <w:t xml:space="preserve">4.3. Ответственность </w:t>
      </w:r>
      <w:r>
        <w:rPr/>
        <w:t>муниципальных</w:t>
      </w:r>
      <w:r>
        <w:rPr>
          <w:spacing w:val="-4"/>
        </w:rPr>
        <w:t xml:space="preserve"> служащих </w:t>
      </w:r>
      <w:r>
        <w:rPr/>
        <w:t>администрации Аликовского района</w:t>
      </w:r>
      <w:r>
        <w:rPr>
          <w:spacing w:val="-4"/>
        </w:rPr>
        <w:t xml:space="preserve"> за решения и действия (бездействие), принимаемые (осуществляемые) в ходе предоставления </w:t>
      </w:r>
      <w:r>
        <w:rPr/>
        <w:t>муниципальной</w:t>
      </w:r>
      <w:r>
        <w:rPr>
          <w:spacing w:val="-4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Должностное лицо уполномоченного подразделения, осуществляющее предоставление </w:t>
      </w:r>
      <w:r>
        <w:rPr/>
        <w:t>муниципальной</w:t>
      </w:r>
      <w:r>
        <w:rPr>
          <w:spacing w:val="-4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/>
        <w:t>муниципальной</w:t>
      </w:r>
      <w:r>
        <w:rPr>
          <w:spacing w:val="-4"/>
        </w:rPr>
        <w:t xml:space="preserve"> услуги, за соблюдение сроков и порядка предоставления </w:t>
      </w:r>
      <w:r>
        <w:rPr/>
        <w:t>муниципальной</w:t>
      </w:r>
      <w:r>
        <w:rPr>
          <w:spacing w:val="-4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Ответственность должностных лиц закреплена в должностных  инструкциях работников </w:t>
      </w:r>
      <w:r>
        <w:rPr/>
        <w:t>администрации Аликовского района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4.4. Положения, характеризующие требования к порядку и формам контроля за предоставлением </w:t>
      </w:r>
      <w:r>
        <w:rPr/>
        <w:t>муниципальной</w:t>
      </w:r>
      <w:r>
        <w:rPr>
          <w:spacing w:val="-4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/>
        <w:t>муниципальной</w:t>
      </w:r>
      <w:r>
        <w:rPr>
          <w:spacing w:val="-4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5. Досудебный (внесудебный) порядок обжалования решений и действий (бездействия) должностных лиц, </w:t>
      </w:r>
      <w:r>
        <w:rPr/>
        <w:t>муниципальных</w:t>
      </w:r>
      <w:r>
        <w:rPr>
          <w:spacing w:val="-4"/>
        </w:rPr>
        <w:t xml:space="preserve"> служащих </w:t>
      </w:r>
      <w:r>
        <w:rPr/>
        <w:t>администрации Аликовского район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1. Обжалование действий (бездействий) и решений, осуществляемых (принятых) в ходе предоставления </w:t>
      </w:r>
      <w:r>
        <w:rPr/>
        <w:t>муниципальной</w:t>
      </w:r>
      <w:r>
        <w:rPr>
          <w:spacing w:val="-4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/>
        <w:t>муниципальной</w:t>
      </w:r>
      <w:r>
        <w:rPr>
          <w:spacing w:val="-4"/>
        </w:rPr>
        <w:t xml:space="preserve"> услуги на основании настоящего Административного регламента (далее - обращение), устно к главе </w:t>
      </w:r>
      <w:r>
        <w:rPr/>
        <w:t>администрации Аликовского района</w:t>
      </w:r>
      <w:r>
        <w:rPr>
          <w:spacing w:val="-4"/>
        </w:rPr>
        <w:t xml:space="preserve">, </w:t>
      </w:r>
      <w:r>
        <w:rPr/>
        <w:t>первому заместителю главы администрации Аликовского района</w:t>
      </w:r>
      <w:r>
        <w:rPr>
          <w:spacing w:val="-4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и обращении получателя </w:t>
      </w:r>
      <w:r>
        <w:rPr/>
        <w:t>муниципальной</w:t>
      </w:r>
      <w:r>
        <w:rPr>
          <w:spacing w:val="-4"/>
        </w:rPr>
        <w:t xml:space="preserve"> услуги устно к главе </w:t>
      </w:r>
      <w:r>
        <w:rPr/>
        <w:t>администрации Аликовского района</w:t>
      </w:r>
      <w:r>
        <w:rPr>
          <w:spacing w:val="-4"/>
        </w:rPr>
        <w:t xml:space="preserve">, </w:t>
      </w:r>
      <w:r>
        <w:rPr/>
        <w:t>первому заместителю главы администрации Аликовского района</w:t>
      </w:r>
      <w:r>
        <w:rPr>
          <w:spacing w:val="-4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гнутые по взаимному согласию договоренности (в случае  личного устного обращения) или подготовка и направление заявителю мотивированного ответа (в случае письменного обращения)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5.3. Ответственный за прием жалоб – начальник отдела образования, социального развития, молодежной политики и спорта  администрации  Аликовского района, телефон - (83535) 22-4-48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4. 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</w:t>
      </w:r>
      <w:r>
        <w:rPr/>
        <w:t>муниципальной</w:t>
      </w:r>
      <w:r>
        <w:rPr>
          <w:spacing w:val="-4"/>
        </w:rPr>
        <w:t xml:space="preserve"> услуги, требований законодательства Российской Федерации и Чувашской Республики, настоящего Административного регламента и повлекшее за собой обращени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обращения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Cs w:val="26"/>
              </w:rPr>
            </w:pPr>
            <w:r>
              <w:rPr/>
              <w:t>к Административному регламенту предоставления администрацией Аликовского района Чувашской Республики муниципальной услуги «Представление информации об организации общедоступного и бесплатного дошкольного образования»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6"/>
        </w:rPr>
      </w:pPr>
      <w:r>
        <w:rPr/>
        <w:t>Администрации  Аликовского  района</w:t>
      </w:r>
      <w:r>
        <w:rPr>
          <w:color w:val="000000"/>
        </w:rPr>
        <w:t xml:space="preserve"> Чувашской Республики</w:t>
      </w:r>
    </w:p>
    <w:p>
      <w:pPr>
        <w:pStyle w:val="Normal"/>
        <w:autoSpaceDE w:val="false"/>
        <w:jc w:val="both"/>
        <w:rPr/>
      </w:pPr>
      <w:r>
        <w:rPr/>
        <w:t>Администрация  Аликовского  района Чувашской Республики</w:t>
      </w:r>
    </w:p>
    <w:p>
      <w:pPr>
        <w:pStyle w:val="Normal"/>
        <w:autoSpaceDE w:val="false"/>
        <w:jc w:val="both"/>
        <w:rPr/>
      </w:pPr>
      <w:r>
        <w:rPr/>
        <w:t>Адрес: 429250, с. Аликово, улица Октябрьская, 21</w:t>
      </w:r>
    </w:p>
    <w:p>
      <w:pPr>
        <w:pStyle w:val="Normal"/>
        <w:autoSpaceDE w:val="false"/>
        <w:jc w:val="both"/>
        <w:rPr/>
      </w:pPr>
      <w:r>
        <w:rPr/>
        <w:t xml:space="preserve">Адрес официального  сайта в сети 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</w:p>
    <w:p>
      <w:pPr>
        <w:pStyle w:val="Normal"/>
        <w:jc w:val="both"/>
        <w:rPr/>
      </w:pPr>
      <w:r>
        <w:rPr/>
        <w:t>Перерыв на обед с 12.00 до 13.00 часов; выходные дни - суббота, воскресень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уководство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79"/>
        <w:gridCol w:w="17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83535) 22-3-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дел образования, социального развития, молодежной политики  и спорта администрации  Аликовского райо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3535) 2-24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</w:rPr>
        <w:t xml:space="preserve">График работы администрации Аликовского района и его уполномоченного подразделения, предоставляющего </w:t>
      </w:r>
      <w:r>
        <w:rPr/>
        <w:t>муниципальную</w:t>
      </w:r>
      <w:r>
        <w:rPr>
          <w:rFonts w:cs="Times New Roman" w:ascii="Times New Roman" w:hAnsi="Times New Roman"/>
        </w:rPr>
        <w:t xml:space="preserve"> услугу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2:00Z</dcterms:created>
  <dc:creator>1</dc:creator>
  <dc:description/>
  <dc:language>en-US</dc:language>
  <cp:lastModifiedBy>info3</cp:lastModifiedBy>
  <cp:lastPrinted>2012-04-04T10:38:00Z</cp:lastPrinted>
  <dcterms:modified xsi:type="dcterms:W3CDTF">2012-06-25T05:22:00Z</dcterms:modified>
  <cp:revision>2</cp:revision>
  <dc:subject/>
  <dc:title>                                                                         </dc:title>
</cp:coreProperties>
</file>