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6.2012 № 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6.2012 № 4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4.06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4.06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ставлении к награжд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деном «За любовь и вернос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     </w:t>
      </w:r>
      <w:r>
        <w:rPr/>
        <w:t>За большие заслуги в укреплении семейных традиций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одатайствовать о представлении к награждению орденом «За любовь и верность» супругов, ветеранов труда, Ларионова Никиту Ларионовича и Ларионову Анфису Петровну, проживающих в с. Аликово Аликовского район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54:00Z</dcterms:created>
  <dc:creator>1</dc:creator>
  <dc:description/>
  <dc:language>en-US</dc:language>
  <cp:lastModifiedBy>info3</cp:lastModifiedBy>
  <cp:lastPrinted>2010-10-19T14:45:00Z</cp:lastPrinted>
  <dcterms:modified xsi:type="dcterms:W3CDTF">2012-06-18T13:54:00Z</dcterms:modified>
  <cp:revision>2</cp:revision>
  <dc:subject/>
  <dc:title>                                                                         </dc:title>
</cp:coreProperties>
</file>