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Baltica Chv" w:hAnsi="Baltica Chv" w:cs="Baltica Chv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12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0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Baltica Chv" w:hAnsi="Baltica Chv" w:cs="Baltica Chv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12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8.06.2012 </w:t>
                            </w:r>
                            <w:r>
                              <w:rPr/>
                              <w:t>№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8.06.2012 </w:t>
                      </w:r>
                      <w:r>
                        <w:rPr/>
                        <w:t>№ 4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открытого конкурс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ровести размещение и утвердить конкурсную документацию заказа на приобретение (закупку) жилого помещения (квартиры, жилого дома) для детей-сирот и детей, оставшихся без попечения родителей в Чувашско-Сорминском сельском поселении Аликовского района Чувашской Республики.  Максимальная цена контракта – 742500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и конкурсную документацию о проведении открытого конкурса на приобретение (закупку) жилого помещения (квартиры, жилого дома) для детей-сирот и детей, оставшихся без попечения родителей                                         в Чувашско-Сорминском сельском поселении Аликовского района Чувашской Республики, для администрации Чувашско-Сорминского сельского поселения Аликовского района Чувашской Республи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нкурсные заявки на соответствие их требованиям, установленным в извещении и конкурсной документации          о проведении открытого конкурса, и выбрать победителя в проведении открытого конкурс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6"/>
      <w:numFmt w:val="decimalZero"/>
      <w:lvlText w:val="%1.%2"/>
      <w:lvlJc w:val="left"/>
      <w:pPr>
        <w:tabs>
          <w:tab w:val="num" w:pos="1170"/>
        </w:tabs>
        <w:ind w:left="1170" w:hanging="1170"/>
      </w:pPr>
      <w:rPr/>
    </w:lvl>
    <w:lvl w:ilvl="2">
      <w:start w:val="2012"/>
      <w:numFmt w:val="decimal"/>
      <w:lvlText w:val="%1.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"/>
        </w:tabs>
        <w:ind w:left="1170" w:hanging="11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01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2-06-27T14:01:00Z</dcterms:modified>
  <cp:revision>2</cp:revision>
  <dc:subject/>
  <dc:title>                                                                         </dc:title>
</cp:coreProperties>
</file>