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6.2012 № 41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6.2012 № 41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8.06.20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>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8.06.2012</w:t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/>
                        <w:t>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 для нужд администрации Тенеев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Тенеевском  сельском поселении Аликовского района Чувашской Республики, путем проведения открытого конкурса.  Начальная (максимальная) цена контракта – 7689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,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Тенеевском сельском поселении Аликовского района Чувашской Республики, для нужд администрации Тенеев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4:00Z</dcterms:created>
  <dc:creator>Бухгалтерия</dc:creator>
  <dc:description/>
  <dc:language>en-US</dc:language>
  <cp:lastModifiedBy>info3</cp:lastModifiedBy>
  <cp:lastPrinted>2012-06-26T15:19:00Z</cp:lastPrinted>
  <dcterms:modified xsi:type="dcterms:W3CDTF">2012-07-09T12:14:00Z</dcterms:modified>
  <cp:revision>2</cp:revision>
  <dc:subject/>
  <dc:title>                                                                         </dc:title>
</cp:coreProperties>
</file>