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1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1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6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6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приобретение офисной мебели для бизнес-инкубатора  в 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на </w:t>
      </w:r>
      <w:r>
        <w:rPr>
          <w:sz w:val="28"/>
          <w:szCs w:val="28"/>
        </w:rPr>
        <w:t>приобретение офисной мебели для бизнес-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. Начальная (максимальная) цена контракта – </w:t>
      </w:r>
      <w:r>
        <w:rPr>
          <w:sz w:val="28"/>
          <w:szCs w:val="28"/>
        </w:rPr>
        <w:t xml:space="preserve">580 499  (пятьсот восемьдесят тысяч четыреста девяносто девять) рублей 07 копеек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фисной мебели для бизнес-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6"/>
      <w:numFmt w:val="decimalZero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12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6-27T14:03:00Z</dcterms:modified>
  <cp:revision>2</cp:revision>
  <dc:subject/>
  <dc:title>                                                                         </dc:title>
</cp:coreProperties>
</file>