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6.2012 №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6.2012 № 4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19.06.2012 №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19.06.2012 № 4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3462020" cy="635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внесении изменений в документацию об аукционе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6pt;height:50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внесении изменений в документацию об аукционе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 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 w:val="28"/>
          <w:szCs w:val="28"/>
        </w:rPr>
        <w:t>1. Внести изменения в информационной карте (раздел № 2 аукционной документации), техническом задании (раздел №3 аукционной документации), проекте муниципального контракта (раздел № 4 аукционной документации) открытого аукциона в электронной форме на выполнение работ по ремонту участка автомобильной дороги «Нагорная-Элекейкино-Шлан» Аликовского района Чувашской Республики, утвержденных постановлением администрации Аликовского района Чувашской Республики от 14.06.2012 г. № 404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делу экономики</w:t>
      </w:r>
      <w:r>
        <w:rPr>
          <w:sz w:val="28"/>
        </w:rPr>
        <w:t>, земельных и имущественных отношений администрации Аликовского района р</w:t>
      </w:r>
      <w:r>
        <w:rPr>
          <w:sz w:val="28"/>
          <w:szCs w:val="28"/>
        </w:rPr>
        <w:t>азместить на официальном сайте Российской Федерации для размещения информации о размещении заказов изменения в информационной карте, техническом задании, проекте муниципального контракта  аукционной документации</w:t>
      </w:r>
      <w:r>
        <w:rPr>
          <w:sz w:val="28"/>
        </w:rPr>
        <w:t xml:space="preserve"> на выполнение работ по ремонту участка автомобильной дороги «Нагорная-Элекейкино-Шлан» Аликовского района Чувашской Республик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3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>
          <w:b/>
          <w:b/>
          <w:bCs/>
        </w:rPr>
      </w:pPr>
      <w:r>
        <w:rPr/>
        <w:t>Аликовского района</w:t>
        <w:tab/>
        <w:t xml:space="preserve">                  А.Н.Куликов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0:00Z</dcterms:created>
  <dc:creator>1</dc:creator>
  <dc:description/>
  <dc:language>en-US</dc:language>
  <cp:lastModifiedBy>info3</cp:lastModifiedBy>
  <cp:lastPrinted>2012-06-19T08:38:00Z</cp:lastPrinted>
  <dcterms:modified xsi:type="dcterms:W3CDTF">2012-06-21T12:30:00Z</dcterms:modified>
  <cp:revision>2</cp:revision>
  <dc:subject/>
  <dc:title> </dc:title>
</cp:coreProperties>
</file>