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9.06.2012 № 4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Cs w:val="24"/>
                        </w:rPr>
                        <w:t>19.06.2012 № 4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6.2012 № 4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6.2012 № 4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hanging="360"/>
        <w:rPr/>
      </w:pPr>
      <w:r>
        <w:rPr/>
        <w:t>О  проведении районного праздника,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>посвященного Дню российской молодежи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о исполнение муниципальной целевой программы «Молодежь Аликовского района: 2011-2020 гг.», утвержденной постановлением администрации Аликовского района  от  20.12.2010  г. № 746, администрация Аликовского района  п о с т а н о в л я е т:   </w:t>
      </w:r>
    </w:p>
    <w:p>
      <w:pPr>
        <w:pStyle w:val="Normal"/>
        <w:tabs>
          <w:tab w:val="clear" w:pos="708"/>
          <w:tab w:val="left" w:pos="1170" w:leader="none"/>
        </w:tabs>
        <w:ind w:left="-426" w:hanging="0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Провести  районный  праздник,  посвященный  Дню  российской   молодежи, 29 июня 2012 года на площади перед </w:t>
      </w:r>
      <w:r>
        <w:rPr>
          <w:sz w:val="28"/>
          <w:szCs w:val="28"/>
        </w:rPr>
        <w:t>МБУК «Межпоселенческий</w:t>
      </w:r>
      <w:r>
        <w:rPr>
          <w:sz w:val="28"/>
        </w:rPr>
        <w:t xml:space="preserve">  культурно-досуговый  центр</w:t>
      </w:r>
      <w:r>
        <w:rPr/>
        <w:t xml:space="preserve">» </w:t>
      </w:r>
      <w:r>
        <w:rPr>
          <w:sz w:val="28"/>
          <w:szCs w:val="28"/>
        </w:rPr>
        <w:t>Аликовского района Чувашской Республики.</w:t>
      </w:r>
      <w:r>
        <w:rPr/>
        <w:t xml:space="preserve"> </w:t>
      </w:r>
      <w:r>
        <w:rPr>
          <w:sz w:val="28"/>
        </w:rPr>
        <w:t xml:space="preserve"> </w:t>
      </w:r>
    </w:p>
    <w:p>
      <w:pPr>
        <w:pStyle w:val="3"/>
        <w:ind w:left="-360" w:hanging="0"/>
        <w:rPr/>
      </w:pPr>
      <w:r>
        <w:rPr/>
        <w:t xml:space="preserve">       </w:t>
      </w:r>
      <w:r>
        <w:rPr/>
        <w:t xml:space="preserve">2. Утвердить план мероприятий, приуроченных празднованию Дня российской молодежи   в  Аликовском районе (приложение № 1). </w:t>
      </w:r>
    </w:p>
    <w:p>
      <w:pPr>
        <w:pStyle w:val="3"/>
        <w:ind w:left="-360" w:hanging="0"/>
        <w:rPr/>
      </w:pPr>
      <w:r>
        <w:rPr/>
        <w:t xml:space="preserve">      </w:t>
      </w:r>
      <w:r>
        <w:rPr/>
        <w:t>3. Директору  МБУК «Межпоселенческий  культурно-досуговый  центр»  Аликовского района Чувашской Республики Андреевой Л.М.  организовать  оформление  сцены, обеспечить данное мероприятие музыкальным, световым  оформлением и необходимой аппаратурой.</w:t>
      </w:r>
    </w:p>
    <w:p>
      <w:pPr>
        <w:pStyle w:val="Normal"/>
        <w:tabs>
          <w:tab w:val="clear" w:pos="708"/>
          <w:tab w:val="left" w:pos="-426" w:leader="none"/>
        </w:tabs>
        <w:ind w:left="-426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Рекомендовать главам сельских поселений обеспечить участие  представителей молодежи на районном празднике в честь Дня  российской молодежи.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комендовать </w:t>
      </w:r>
      <w:r>
        <w:rPr>
          <w:sz w:val="28"/>
        </w:rPr>
        <w:t xml:space="preserve">начальнику отдела полиции по Аликовскому району МО МВД РФ «Вурнарский» </w:t>
      </w:r>
      <w:r>
        <w:rPr>
          <w:sz w:val="28"/>
          <w:szCs w:val="28"/>
        </w:rPr>
        <w:t>организовать дежурство на  время   проведения  праздника.</w:t>
      </w:r>
    </w:p>
    <w:p>
      <w:pPr>
        <w:pStyle w:val="Normal"/>
        <w:tabs>
          <w:tab w:val="clear" w:pos="708"/>
          <w:tab w:val="left" w:pos="117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твердить смету расходов на проведение районного  праздника, посвященного Дню  российской молодежи (приложение № 2). </w:t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ind w:left="-426" w:hanging="0"/>
        <w:rPr/>
      </w:pPr>
      <w:r>
        <w:rPr>
          <w:szCs w:val="28"/>
        </w:rPr>
        <w:t xml:space="preserve">      </w:t>
      </w:r>
      <w:r>
        <w:rPr>
          <w:szCs w:val="28"/>
        </w:rPr>
        <w:t>7. Контроль</w:t>
      </w:r>
      <w:r>
        <w:rPr/>
        <w:t xml:space="preserve"> за исполнением настоящего постановления возложить на заместителя главы администрации  района по социальным вопросам – начальника  отдела  образования, социального развития,  молодежной политики и спорта администрации Аликовского  района  Николаева Э.В.  </w:t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ind w:left="-426" w:hanging="0"/>
        <w:rPr/>
      </w:pPr>
      <w:r>
        <w:rPr/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ind w:left="-426" w:hanging="0"/>
        <w:rPr/>
      </w:pPr>
      <w:r>
        <w:rPr/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ind w:left="-426" w:hanging="0"/>
        <w:rPr/>
      </w:pPr>
      <w:r>
        <w:rPr/>
        <w:t>Глава администрации</w:t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ind w:left="-426" w:hanging="0"/>
        <w:rPr/>
      </w:pPr>
      <w:r>
        <w:rPr/>
        <w:t xml:space="preserve">Аликовского района </w:t>
        <w:tab/>
        <w:t xml:space="preserve">                                                                              А.Н. Куликов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№1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ab/>
        <w:t xml:space="preserve">    УТВЕРЖДЕН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Али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от 19.06.2012 г.  №4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мероприятий, приуроченных празднованию Дня российской молодежи</w:t>
      </w:r>
    </w:p>
    <w:p>
      <w:pPr>
        <w:pStyle w:val="Normal"/>
        <w:jc w:val="center"/>
        <w:rPr>
          <w:szCs w:val="20"/>
        </w:rPr>
      </w:pPr>
      <w:r>
        <w:rPr/>
        <w:t>в Аликовском район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409"/>
        <w:gridCol w:w="2127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right="-3" w:hanging="0"/>
              <w:jc w:val="right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работающей молодежи с представителями администраций сельских поселений Аликовского  района по обсуждению социальных проблем среди 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7 июня 201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 Молодежного правительства  по  рассмотрению материалов    соискателей  единовременной стипендии  главы администрации Аликовского  района за особую активность и творческую устремлен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  заседаний администрации  Аликовского 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Молодежного  правитель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Аликовского района по футболу среди молодежных кома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ЮСШ  «Хелх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О,СР, МП и С администрации Ал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вручение свидетельств специальной стипендии Президента ЧР за особую творческую устремленность, Главы администрации Аликовского района за активное участие в реализации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еред МБУК «АМ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О,СР, МП и С администрации Ал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Праздничный конце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29 ию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перед  МБУК «МКДЦ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Алик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 специалист   - эксперт  ОО,СР, МП и С </w:t>
            </w:r>
            <w:r>
              <w:rPr>
                <w:sz w:val="22"/>
                <w:szCs w:val="22"/>
              </w:rPr>
              <w:t>администрации  Аликовского  района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районного праздника,  посвященного Дню российской молодежи</w:t>
      </w:r>
    </w:p>
    <w:p>
      <w:pPr>
        <w:pStyle w:val="Normal"/>
        <w:jc w:val="center"/>
        <w:rPr/>
      </w:pPr>
      <w:r>
        <w:rPr/>
        <w:t>(площадь перед  МБУК «МКДЦ» Аликовского района  Чувашской Республики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4112"/>
        <w:gridCol w:w="31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тветственные 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 –21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районного праздника, посвященного Дню молодежи:</w:t>
            </w:r>
          </w:p>
          <w:p>
            <w:pPr>
              <w:pStyle w:val="Normal"/>
              <w:jc w:val="both"/>
              <w:rPr/>
            </w:pPr>
            <w:r>
              <w:rPr/>
              <w:t>А.Н.Куликов – глава администрации Ал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Э.В.Николаев – заместитель главы администрации района по социальным вопросам, начальник ОО, СР, МП и С администрации Ал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С.Семенова – заведующая сектором социального развития, культуры и архивного дела Э.А.Дмитриева – руководитель местного отделения политической партии «Единая Россия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Э.В. – зам. главы по социальным вопросам - начальник отдела образования, социального развития, молодежной политики и спорта администрации Аликовского район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учение  свидетельств стипендиатам  главы  администрации Аликовского  район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.Н. – глава администрации Аликов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/>
              <w:t>Награждение активной молодежи Аликовского района грамотами «За активное участие в реализации государственной молодежной полит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Э. В. – зам. главы администрации района по социальным вопросам -  начальник отдела образования, социального развития, молодежной политики и спорта администрации Аликов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 - 24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о-развлекательная  пр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 Л.С. – заведующая сектором социального развития, культуры и архивного 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№ 2  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>
          <w:szCs w:val="20"/>
        </w:rPr>
      </w:pPr>
      <w:r>
        <w:rPr/>
        <w:t xml:space="preserve">         </w:t>
      </w:r>
      <w:r>
        <w:rPr/>
        <w:t>постановлением   администрации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/>
        <w:t>от 19.06.2012 г. №42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clear" w:pos="708"/>
          <w:tab w:val="left" w:pos="405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мета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center"/>
        <w:rPr>
          <w:szCs w:val="20"/>
        </w:rPr>
      </w:pPr>
      <w:r>
        <w:rPr/>
        <w:t>расходов на    проведение   районного  праздника, посвященного Дню  российской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center"/>
        <w:rPr>
          <w:szCs w:val="20"/>
        </w:rPr>
      </w:pPr>
      <w:r>
        <w:rPr/>
        <w:t>молодежи</w:t>
      </w:r>
    </w:p>
    <w:p>
      <w:pPr>
        <w:pStyle w:val="Heading8"/>
        <w:ind w:hanging="426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>
          <w:szCs w:val="20"/>
        </w:rPr>
      </w:pPr>
      <w:r>
        <w:rPr/>
        <w:t xml:space="preserve">Место проведения: площадь перед  МБУК «МКДЦ» Аликовского района 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>
          <w:szCs w:val="20"/>
        </w:rPr>
      </w:pPr>
      <w:r>
        <w:rPr/>
        <w:t>Дата проведения: 29 июня 2012 года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>
          <w:szCs w:val="20"/>
        </w:rPr>
      </w:pPr>
      <w:r>
        <w:rPr/>
        <w:t>Расходы: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/>
      </w:pPr>
      <w:r>
        <w:rPr/>
        <w:t>-на приобретение ценных призов – 10000 руб.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/>
      </w:pPr>
      <w:r>
        <w:rPr/>
        <w:t>-на  приобретение  рамок  для  награждения – 25 х 80 руб.=2000  руб.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>
          <w:szCs w:val="20"/>
        </w:rPr>
      </w:pPr>
      <w:r>
        <w:rPr/>
        <w:t>- на приобретение грамот – 10 руб. х 35 шт.=350 руб.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/>
      </w:pPr>
      <w:r>
        <w:rPr/>
        <w:t>-на оформление сцены: 2000 руб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360" w:hanging="0"/>
        <w:rPr>
          <w:szCs w:val="20"/>
        </w:rPr>
      </w:pPr>
      <w:r>
        <w:rPr/>
        <w:t xml:space="preserve">Всего: 14 350 (четырнадцать  тысяч триста пятьдесят) рублей </w:t>
      </w:r>
    </w:p>
    <w:p>
      <w:pPr>
        <w:pStyle w:val="Normal"/>
        <w:ind w:left="-360" w:hanging="0"/>
        <w:rPr>
          <w:szCs w:val="20"/>
        </w:rPr>
      </w:pPr>
      <w:r>
        <w:rPr>
          <w:szCs w:val="20"/>
        </w:rPr>
      </w:r>
    </w:p>
    <w:p>
      <w:pPr>
        <w:pStyle w:val="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360" w:hanging="0"/>
        <w:rPr>
          <w:szCs w:val="20"/>
        </w:rPr>
      </w:pPr>
      <w:r>
        <w:rPr/>
        <w:t>Смету составила:</w:t>
      </w:r>
    </w:p>
    <w:p>
      <w:pPr>
        <w:pStyle w:val="Normal"/>
        <w:ind w:hanging="426"/>
        <w:rPr/>
      </w:pPr>
      <w:r>
        <w:rPr/>
        <w:t xml:space="preserve">ведущий специалист-эксперт отдела </w:t>
      </w:r>
    </w:p>
    <w:p>
      <w:pPr>
        <w:pStyle w:val="Normal"/>
        <w:ind w:hanging="426"/>
        <w:rPr/>
      </w:pPr>
      <w:r>
        <w:rPr/>
        <w:t xml:space="preserve">образования,     социального      развития, </w:t>
      </w:r>
    </w:p>
    <w:p>
      <w:pPr>
        <w:pStyle w:val="Normal"/>
        <w:ind w:hanging="426"/>
        <w:rPr/>
      </w:pPr>
      <w:r>
        <w:rPr/>
        <w:t xml:space="preserve">молодежной        политики     и     спорта </w:t>
      </w:r>
    </w:p>
    <w:p>
      <w:pPr>
        <w:pStyle w:val="Normal"/>
        <w:ind w:hanging="426"/>
        <w:rPr>
          <w:szCs w:val="20"/>
        </w:rPr>
      </w:pPr>
      <w:r>
        <w:rPr/>
        <w:t>администрации Аликовского  района                                                                         Л.Р. Ивано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70" w:leader="none"/>
      </w:tabs>
      <w:ind w:hanging="426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7"/>
    <w:qFormat/>
    <w:rPr>
      <w:rFonts w:eastAsia="Arial Unicode M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28:00Z</dcterms:created>
  <dc:creator>11</dc:creator>
  <dc:description/>
  <dc:language>en-US</dc:language>
  <cp:lastModifiedBy>info3</cp:lastModifiedBy>
  <cp:lastPrinted>2012-06-21T15:14:00Z</cp:lastPrinted>
  <dcterms:modified xsi:type="dcterms:W3CDTF">2012-06-21T12:28:00Z</dcterms:modified>
  <cp:revision>2</cp:revision>
  <dc:subject/>
  <dc:title>                                                                         </dc:title>
</cp:coreProperties>
</file>