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6.2012 № 4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6.2012 № 4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2.06.2012 № 4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2.06.2012 № 42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7515</wp:posOffset>
                </wp:positionH>
                <wp:positionV relativeFrom="paragraph">
                  <wp:posOffset>5715</wp:posOffset>
                </wp:positionV>
                <wp:extent cx="261366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7.2pt;mso-wrap-distance-left:9.05pt;mso-wrap-distance-right:9.05pt;mso-wrap-distance-top:0pt;mso-wrap-distance-bottom:0pt;margin-top:0.45pt;mso-position-vertical-relative:text;margin-left:-34.4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67" w:firstLine="1276"/>
        <w:rPr>
          <w:szCs w:val="26"/>
        </w:rPr>
      </w:pPr>
      <w:r>
        <w:rPr>
          <w:szCs w:val="26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(с изменениями от 29 декабря 2008 г., 15 сентября 2011 г.), администрация Аликовского района      п о с т а н о в л я е т: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 Провести открытый аукцион по продаже земельного участка из земель населенных пунктов </w:t>
      </w:r>
      <w:r>
        <w:rPr>
          <w:sz w:val="28"/>
          <w:szCs w:val="28"/>
        </w:rPr>
        <w:t>с кадастровым номером 21:07:280802:78, расположенного по адресу: Чувашская Республика – Чувашия, р-н Аликовский,  с/пос.  Ефремкасинское, д. Верхние  Куганары,   ул. Гагарина, д. 32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3539 кв.м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 Провести открытый аукцион по продаже земельного участка из земель населенных пунктов </w:t>
      </w:r>
      <w:r>
        <w:rPr>
          <w:sz w:val="28"/>
          <w:szCs w:val="28"/>
        </w:rPr>
        <w:t>с кадастровым номером 21:07:142124:70, расположенного по адресу: Чувашская Республика – Чувашия, р-н Аликовский, с/пос. Аликовское, д. Синерь, ул. Лесная, для ведения рыболовства</w:t>
      </w:r>
      <w:r>
        <w:rPr>
          <w:color w:val="000000"/>
          <w:sz w:val="28"/>
          <w:szCs w:val="28"/>
        </w:rPr>
        <w:t>, общей площадью 1942 кв.м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 Провести открытый аукцион по продаже земельного участка из земель населенных пунктов </w:t>
      </w:r>
      <w:r>
        <w:rPr>
          <w:sz w:val="28"/>
          <w:szCs w:val="28"/>
        </w:rPr>
        <w:t>с кадастровым номером 21:07:241204:36, расположенного по адресу: Чувашская Республика – Чувашия, р-н Аликовский, с/пос. Яндобинское, д. Анаткасы, ул. Молодежная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1881 кв.м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 Провести открытый аукцион по продаже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221801:30, расположенного по адресу: Чувашская Республика – Чувашия, р-н Аликовский, с/пос. Чувашско-Сорминское, юго-восточная часть кадастрового квартала 21:07:221801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6100 кв.м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  Провести открытый аукцион по продаже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221801:28, расположенного по адресу: Чувашская Республика – Чувашия, р-н Аликовский, с/пос. Чувашско-Сорминское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5100 кв.м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  Провести открытый аукцион по продаже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221801:29, расположенного по адресу: Чувашская Республика – Чувашия, р-н Аликовский, с/пос. Чувашско-Сорминское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7100 кв.м.</w:t>
      </w:r>
    </w:p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 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ых участков (</w:t>
      </w:r>
      <w:r>
        <w:rPr>
          <w:color w:val="000000"/>
          <w:sz w:val="28"/>
          <w:szCs w:val="28"/>
        </w:rPr>
        <w:t>приложение).</w:t>
      </w:r>
    </w:p>
    <w:p>
      <w:pPr>
        <w:pStyle w:val="3"/>
        <w:ind w:left="-567" w:hanging="0"/>
        <w:rPr/>
      </w:pPr>
      <w:r>
        <w:rPr>
          <w:szCs w:val="28"/>
        </w:rPr>
        <w:t xml:space="preserve">      </w:t>
      </w:r>
      <w:r>
        <w:rPr>
          <w:szCs w:val="28"/>
        </w:rPr>
        <w:t>8. 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 в следующем составе:  </w:t>
      </w:r>
      <w:r>
        <w:rPr>
          <w:szCs w:val="28"/>
        </w:rPr>
        <w:t xml:space="preserve">     </w:t>
      </w:r>
    </w:p>
    <w:p>
      <w:pPr>
        <w:pStyle w:val="TextBody"/>
        <w:ind w:left="-567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, 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</w:t>
      </w:r>
    </w:p>
    <w:p>
      <w:pPr>
        <w:pStyle w:val="TextBody"/>
        <w:tabs>
          <w:tab w:val="clear" w:pos="720"/>
          <w:tab w:val="left" w:pos="0" w:leader="none"/>
        </w:tabs>
        <w:ind w:left="-567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ущий специалист-эксперт отдела экономики, земельных и имущественных отношений администрации Аликовского района, секретарь аукционной комиссии</w:t>
      </w:r>
    </w:p>
    <w:p>
      <w:pPr>
        <w:pStyle w:val="TextBody"/>
        <w:tabs>
          <w:tab w:val="clear" w:pos="720"/>
          <w:tab w:val="left" w:pos="0" w:leader="none"/>
        </w:tabs>
        <w:ind w:left="-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left="-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асильева В.В. –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left="-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Прокопьев А.В. – заведующий юридическим сектором администрации Аликовского района </w:t>
      </w:r>
    </w:p>
    <w:p>
      <w:pPr>
        <w:pStyle w:val="TextBody"/>
        <w:tabs>
          <w:tab w:val="clear" w:pos="720"/>
          <w:tab w:val="left" w:pos="0" w:leader="none"/>
        </w:tabs>
        <w:ind w:left="-567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Терентьев А.Ю. -   главный специалист-эксперт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left="-567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Яскова Л.Н. –  ведущий специалист-эксперт   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.</w:t>
      </w:r>
    </w:p>
    <w:p>
      <w:pPr>
        <w:pStyle w:val="3"/>
        <w:ind w:left="-567" w:hanging="0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9. Извещение и аукционную документацию  для проведения открытого аукциона по продаже земельных участков разместить на сайте администрации Аликовского района: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lik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3"/>
        <w:ind w:left="-567" w:hanging="0"/>
        <w:rPr/>
      </w:pPr>
      <w:r>
        <w:rPr/>
        <w:t xml:space="preserve">      </w:t>
      </w:r>
      <w:r>
        <w:rPr/>
        <w:t xml:space="preserve">10. Комиссии по проведению открытого аукциона по продаже земельных участков рассмотреть поданные заявки на соответствие их требованиям, установленным в извещении и аукционной документации о проведении открытого аукциона по продаже земельных участков, и определить победителей.  </w:t>
      </w:r>
    </w:p>
    <w:p>
      <w:pPr>
        <w:pStyle w:val="3"/>
        <w:ind w:left="-567" w:hanging="0"/>
        <w:rPr/>
      </w:pPr>
      <w:r>
        <w:rPr/>
        <w:t xml:space="preserve">       </w:t>
      </w:r>
      <w:r>
        <w:rPr/>
        <w:t xml:space="preserve">11.  Контроль за выполнением настоящего постановления оставляю за собой. </w:t>
      </w:r>
    </w:p>
    <w:p>
      <w:pPr>
        <w:pStyle w:val="TextBodyIndent"/>
        <w:ind w:left="-567" w:firstLine="1276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left="-567" w:firstLine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67"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left="-567"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3:00Z</dcterms:created>
  <dc:creator>1</dc:creator>
  <dc:description/>
  <dc:language>en-US</dc:language>
  <cp:lastModifiedBy>info3</cp:lastModifiedBy>
  <cp:lastPrinted>2008-07-04T10:10:00Z</cp:lastPrinted>
  <dcterms:modified xsi:type="dcterms:W3CDTF">2012-06-27T13:53:00Z</dcterms:modified>
  <cp:revision>2</cp:revision>
  <dc:subject/>
  <dc:title> </dc:title>
</cp:coreProperties>
</file>