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6.2012 №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6.2012 № 4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2 № 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2 № 4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0160</wp:posOffset>
                </wp:positionV>
                <wp:extent cx="3685540" cy="61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езде фольклорного коллект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алинкк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48.5pt;mso-wrap-distance-left:9.05pt;mso-wrap-distance-right:9.05pt;mso-wrap-distance-top:0pt;mso-wrap-distance-bottom:0pt;margin-top:0.8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езде фольклорного коллекти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Валинкк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письма управления культуры администрации муниципального  образования муниципального  района   «Сыктывдинский»  Республики    Коми   от 14.05.2012  г.  №79 «О приглашении народного  фольклорного ансамбля «Валинкке» муниципального бюджетного учреждения культуры «Межпоселенческий культурно-досуговый  центр» Аликовского  района  Чувашской  Республики  для  участия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межрегиональном  фестивале  самодеятельных  исполнителей  народной  песни  «Завалинка»    с  28 июня     по 01 июля    2012  года в с. Выльгорт Республики Коми»  администрация Аликовского района п о с т а н о в л я е т: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иректору  МБУК  «МКДЦ» Аликовского  района  Чувашской  Республики    Андреевой  Л.М. организовать  27.06.2012 г.  выезд  участников народного  фольклорного ансамбля «Валинкке» муниципального бюджетного учреждения культуры «Межпоселенческий культурно-досуговый центр»  в  с. Выльгорт Сыктывдинского района Республики  Коми   для участия 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межрегиональном  фестивале  самодеятельных  исполнителей  народной  песни  «Завалинка»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руководителем делегации ведущего специалиста-эксперта сектора социального развития, культуры и архивного дела администрации Аликовского района Никифорову Л.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 исполнением настоящего постановления возложить   на заместителя  главы администрации  Аликовского  района по  социальным  вопросам - начальника отдела образования, социального развития, молодежной политики и спорта администрации Аликовского района    Николаева Э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</w:t>
        <w:tab/>
        <w:t xml:space="preserve">          А.Н. Куликов</w:t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1:00Z</dcterms:created>
  <dc:creator>марина</dc:creator>
  <dc:description/>
  <dc:language>en-US</dc:language>
  <cp:lastModifiedBy>info3</cp:lastModifiedBy>
  <cp:lastPrinted>2012-06-25T13:57:00Z</cp:lastPrinted>
  <dcterms:modified xsi:type="dcterms:W3CDTF">2012-06-27T13:41:00Z</dcterms:modified>
  <cp:revision>2</cp:revision>
  <dc:subject/>
  <dc:title>3                                                                         </dc:title>
</cp:coreProperties>
</file>