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6.2012 №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6.2012 № 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6.2012 № 4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6.2012 № 4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34290</wp:posOffset>
                </wp:positionV>
                <wp:extent cx="312737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в безвозмездное пользование не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5pt;height:63.7pt;mso-wrap-distance-left:9.05pt;mso-wrap-distance-right:9.05pt;mso-wrap-distance-top:0pt;mso-wrap-distance-bottom:0pt;margin-top:2.7pt;mso-position-vertical-relative:text;margin-left:7.4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в безвозмездное пользование не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hanging="0"/>
        <w:rPr>
          <w:color w:val="000000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оответствии с Уставом  Аликовского района  Чувашской Республики и на основании заявления </w:t>
      </w:r>
      <w:r>
        <w:rPr/>
        <w:t>главного врача бюджетного учреждения «Аликовская центральная районная больница» Министерства здравоохранения и социального развития    Чувашской      Республики</w:t>
      </w:r>
      <w:r>
        <w:rPr>
          <w:szCs w:val="26"/>
        </w:rPr>
        <w:t xml:space="preserve">       администрация    Аликовского района п о с т а н о в л я е т</w:t>
      </w:r>
      <w:r>
        <w:rPr/>
        <w:t>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едоставить </w:t>
      </w:r>
      <w:r>
        <w:rPr>
          <w:sz w:val="28"/>
          <w:szCs w:val="26"/>
        </w:rPr>
        <w:t xml:space="preserve">БУ «Аликовская ЦРБ» Минздравсоцразвития Чувашии </w:t>
      </w:r>
      <w:r>
        <w:rPr>
          <w:sz w:val="28"/>
        </w:rPr>
        <w:t xml:space="preserve">в безвозмездное пользование нежилые помещения №№ 2-16, №21, №22, общей площадью 206,3 кв. м., расположенные в здании кафе-столовой по адресу: Чувашская   Республика, Аликовский   район, село Аликово, ул. Октябрьская,    д. 4, </w:t>
      </w:r>
      <w:r>
        <w:rPr/>
        <w:t xml:space="preserve"> </w:t>
      </w:r>
      <w:r>
        <w:rPr>
          <w:sz w:val="28"/>
        </w:rPr>
        <w:t xml:space="preserve">для </w:t>
      </w:r>
      <w:r>
        <w:rPr>
          <w:color w:val="000000"/>
          <w:sz w:val="28"/>
        </w:rPr>
        <w:t>организации питания больных.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 xml:space="preserve">2. Отделу экономики, земельных и имущественных отношений администрации Аликовского района подготовить договор безвозмездного пользования нежилыми помещениями, указанными в пункте 1 настоящего постановления. 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8:00Z</dcterms:created>
  <dc:creator>марина</dc:creator>
  <dc:description/>
  <dc:language>en-US</dc:language>
  <cp:lastModifiedBy>info3</cp:lastModifiedBy>
  <cp:lastPrinted>2012-06-28T08:28:00Z</cp:lastPrinted>
  <dcterms:modified xsi:type="dcterms:W3CDTF">2012-07-07T09:28:00Z</dcterms:modified>
  <cp:revision>2</cp:revision>
  <dc:subject/>
  <dc:title>3                                                                         </dc:title>
</cp:coreProperties>
</file>