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7.06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44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ru-RU"/>
                        </w:rPr>
                        <w:t xml:space="preserve">27.06.2012 </w:t>
                      </w:r>
                      <w:r>
                        <w:rPr/>
                        <w:t>№</w:t>
                      </w:r>
                      <w:r>
                        <w:rPr>
                          <w:lang w:val="ru-RU"/>
                        </w:rPr>
                        <w:t xml:space="preserve"> 449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 xml:space="preserve">27.06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4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Cs w:val="false"/>
                          <w:lang w:val="ru-RU"/>
                        </w:rPr>
                        <w:t xml:space="preserve">27.06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ru-RU"/>
                        </w:rPr>
                        <w:t>4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   утверждении   Правил   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 из   бюджета   Али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бюджетам   сель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й Аликовского района   на  софина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ование   расходов     бюджетов    сельск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й по капитальному ремонту и ремо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 автомобильных дорог общего поль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 значения   в   границах  насел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ов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Утвердить прилагаемые Правила предоставления  </w:t>
      </w:r>
      <w:r>
        <w:rPr>
          <w:sz w:val="28"/>
          <w:szCs w:val="28"/>
        </w:rPr>
        <w:t>субсидий  из бюджета Аликовского района Чувашской Республики бюджетам сельских поселений на софинансирование расходов бюджетов сельских поселений Аликовского района по капитальному ремонту и ремонту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Настоящее постановление вступает в силу с момента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autoSpaceDE w:val="false"/>
        <w:ind w:left="6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7" w:hanging="6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7" w:hanging="6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627" w:hanging="6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   А.Н. Куликов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6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left="5103" w:hanging="425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4962" w:hanging="426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245" w:hanging="142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</w:t>
      </w:r>
    </w:p>
    <w:p>
      <w:pPr>
        <w:pStyle w:val="Normal"/>
        <w:ind w:left="5398" w:hanging="153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5398" w:hanging="436"/>
        <w:jc w:val="right"/>
        <w:rPr>
          <w:sz w:val="22"/>
          <w:szCs w:val="22"/>
        </w:rPr>
      </w:pPr>
      <w:r>
        <w:rPr>
          <w:sz w:val="22"/>
          <w:szCs w:val="22"/>
        </w:rPr>
        <w:t>от  27.06.2012  г.  № 44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9214" w:leader="none"/>
        </w:tabs>
        <w:spacing w:lineRule="auto" w:line="232"/>
        <w:ind w:lef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Р А В И Л А</w:t>
      </w:r>
    </w:p>
    <w:p>
      <w:pPr>
        <w:pStyle w:val="Heading1"/>
        <w:tabs>
          <w:tab w:val="clear" w:pos="708"/>
          <w:tab w:val="left" w:pos="9214" w:leader="none"/>
        </w:tabs>
        <w:spacing w:lineRule="auto" w:line="2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ления субсидий из бюджета Аликовского района Чувашской Республики бюджетам сельских поселений на софинансирование расходов бюджетов муниципальных образований по капитальному ремонту и ремонту автомобильных дорог общего пользования местного значения в границах населенных пунктов поселений</w:t>
      </w:r>
    </w:p>
    <w:p>
      <w:pPr>
        <w:pStyle w:val="Normal"/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32"/>
        <w:rPr>
          <w:b w:val="false"/>
          <w:b w:val="false"/>
          <w:sz w:val="22"/>
          <w:szCs w:val="22"/>
        </w:rPr>
      </w:pPr>
      <w:bookmarkStart w:id="0" w:name="sub_7501"/>
      <w:bookmarkEnd w:id="0"/>
      <w:r>
        <w:rPr>
          <w:b w:val="false"/>
          <w:sz w:val="22"/>
          <w:szCs w:val="22"/>
        </w:rPr>
        <w:t>I. Общие положения</w:t>
      </w:r>
    </w:p>
    <w:p>
      <w:pPr>
        <w:pStyle w:val="Normal"/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sub_7501"/>
      <w:bookmarkStart w:id="2" w:name="sub_7501"/>
      <w:bookmarkEnd w:id="2"/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авила регламентируют порядок 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по капитальному ремонту и ремонту автомобильных дорог общего пользования местного значения в границах населенных пунктов поселений (далее также – субсидия), выполняемым в соответствии с приказом Министерства транспорта Российской Федерации от 12 ноября 2007 г.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(зарегистрирован в Министерстве юстиции Российской Федерации 21 декабря 2007 г., регистрационный № 10796).</w:t>
      </w:r>
    </w:p>
    <w:p>
      <w:pPr>
        <w:pStyle w:val="Normal"/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32"/>
        <w:rPr>
          <w:sz w:val="22"/>
          <w:szCs w:val="22"/>
        </w:rPr>
      </w:pPr>
      <w:bookmarkStart w:id="3" w:name="sub_7502"/>
      <w:bookmarkEnd w:id="3"/>
      <w:r>
        <w:rPr>
          <w:sz w:val="22"/>
          <w:szCs w:val="22"/>
        </w:rPr>
        <w:t xml:space="preserve">II. Порядок финансирования 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  <w:bookmarkStart w:id="4" w:name="sub_7502"/>
      <w:bookmarkStart w:id="5" w:name="sub_7502"/>
      <w:bookmarkEnd w:id="5"/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В соответствии с решением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2 год» (далее – решение о бюджете) главным распорядителем средств бюджета Аликовского района Чувашской Республики, направляемых в бюджеты сельских поселений Аликовского района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й, является финансовый отдел администрации Аликовского района Чувашской Республики (далее – финансовый отдел). 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убсидий на указанные цели осуществляется за счет средств бюджета Аликовского района Чувашской Республики, предусмотренных по разделу 0400 «Национальная экономика», подразделу 0409 «Дорожное хозяйство (дорожные фонды)», в пределах лимитов бюджетных обязательств, утвержденных в установленном порядке финансовому отделу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bookmarkStart w:id="6" w:name="sub_7521"/>
      <w:r>
        <w:rPr>
          <w:sz w:val="22"/>
          <w:szCs w:val="22"/>
        </w:rPr>
        <w:t>2.2. Субсидии на софинансирование расходов бюджетов сельских поселений по капитальному ремонту и ремонту автомобильных дорог общего пользования местного значения в границах населенных пунктов поселений (далее – капитальный ремонт и ремонт автомобильных дорог) предоставляются в соответствии с распределением средств бюджета Аликовского района Чувашской Республики на указанные цели, утвержденным решением о бюджете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sub_7521"/>
      <w:r>
        <w:rPr>
          <w:sz w:val="22"/>
          <w:szCs w:val="22"/>
        </w:rPr>
        <w:t>Предоставление субсидий осуществляется при условии софинансирования расходов на указанные цели за счет средств бюджетов сельских поселений в размерах, установленных решением о бюджете и предусмотренных в соглашениях о предоставлении субсидий (далее – соглашения), заключенных между администрацией Аликовского района и администрациями сельских поселений</w:t>
      </w:r>
      <w:bookmarkStart w:id="8" w:name="sub_7523"/>
      <w:bookmarkEnd w:id="7"/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Администрация Аликовского района - отдел строительства и развития инженерной инфраструктуры Аликовского района ежемесячно в срок до 5 числа месяца, следующего за отчетным, представляют в Министерство транспорта и дорожного хозяйства Чувашской Республики заявку на получение субсидий из республиканского бюджета Чувашской Республики на софинансирование расходов бюджетов сельских поселений Аликовского района по капитальному ремонту и ремонту автомобильных дорог общего пользования местного значения в границах населенных пунктов поселений (далее – заявка) по форме согласно приложению № 1 к настоящим Правилам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9" w:name="sub_7524"/>
      <w:bookmarkEnd w:id="8"/>
      <w:bookmarkEnd w:id="9"/>
      <w:r>
        <w:rPr>
          <w:sz w:val="22"/>
          <w:szCs w:val="22"/>
        </w:rPr>
        <w:t>2.4. Отдел строительства и развития инженерной инфраструктуры администрации Аликовского района ежемесячно на основании сведений, представленных в заявках органами местного самоуправления поселений, рассматривает выполнение следующих условий перечисления субсидий из бюджета Аликовского района Чувашской Республики в бюджеты посел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0" w:name="sub_7524"/>
      <w:bookmarkEnd w:id="10"/>
      <w:r>
        <w:rPr>
          <w:sz w:val="22"/>
          <w:szCs w:val="22"/>
        </w:rPr>
        <w:t>фактическое выполнение дорожных работ по капитальному ремонту и ремонту автомобильных доро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выполненных дорожных работ по капитальному ремонту и ремонту автомобильных доро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неиспользованных субсидий, предоставленных из республиканского бюджета Чувашской Республики на капитальный ремонт и ремонт автомобильных дорог, на конец месяц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обязательств по софинансированию расходов на капитальный ремонт и ремонт автомобильных дорог за счет средств бюджетов сельских посел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облюдении </w:t>
      </w:r>
      <w:r>
        <w:rPr>
          <w:w w:val="120"/>
          <w:sz w:val="22"/>
          <w:szCs w:val="22"/>
        </w:rPr>
        <w:t>данных</w:t>
      </w:r>
      <w:r>
        <w:rPr>
          <w:sz w:val="22"/>
          <w:szCs w:val="22"/>
        </w:rPr>
        <w:t xml:space="preserve"> условий отдел строительства и развития инженерной инфраструктуры администрации Аликовского района при поступлении средств из республиканского бюджета Чувашской Республики в течение 3 рабочих дней оформляет распределение средств на перечисление средств бюджетам сельских поселений и представляет в финансовый отд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Финансовым отделом перечисление субсидий осуществляется в течение 2 рабочих дней со дня представления отделом строительства и развития инженерной инфраструктуры администрации Аликовского района распределения поступающих средств на перечисление бюджетам поселени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>2.6. Средства, поступающие в   бюджет Аликовского района  Чувашской Республики из республиканского бюджета Чувашской Республики на указанные цели, перечисляются с лицевого счета получателя средств   бюджета Аликовского района Чувашской Республики - финансового отдела, открытого  в Министерстве финансов  Чувашской Республики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посе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1" w:name="sub_7526"/>
      <w:bookmarkEnd w:id="11"/>
      <w:r>
        <w:rPr>
          <w:sz w:val="22"/>
          <w:szCs w:val="22"/>
        </w:rPr>
        <w:t>2.7. Администрация Аликовского района ежемесячно не позднее 5 числа месяца, следующего за отчетным, представляют в Министерство транспорта и дорожного хозяйства Чувашской Республики отчет о выполненных и оплаченных объемах работ по капитальному ремонту и ремонту автомобильных дорог общего пользования местного значения в границах населенных пунктов поселений за счет субсидий из республиканского бюджета Чувашской Республики и средств бюджетов сельских поселений, по форме согласно приложению № 2 к настоящим Правилам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2" w:name="sub_7526"/>
      <w:bookmarkStart w:id="13" w:name="sub_7527"/>
      <w:bookmarkEnd w:id="12"/>
      <w:bookmarkEnd w:id="13"/>
      <w:r>
        <w:rPr>
          <w:sz w:val="22"/>
          <w:szCs w:val="22"/>
        </w:rPr>
        <w:t>2.8. Администрация Аликовского района и администрации сельских поселений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, содержащихся в представленных заявках и отчетах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4" w:name="sub_7527"/>
      <w:bookmarkEnd w:id="14"/>
      <w:r>
        <w:rPr>
          <w:sz w:val="22"/>
          <w:szCs w:val="22"/>
        </w:rPr>
        <w:t>2.9. Не использованные по состоянию на 1 января очередного финансового года остатки субсидий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неиспользованный остаток субсидий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, определяемом с соблюдением установленных Министерством финансов Российской Федерации общих требова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потребности в не использованном в текущем финансовом году остатке субсидий указанный остаток в соответствии с решением Министерством транспорта и дорожного хозяйства Чувашской Республики по согласованию с Минфином Чувашии может быть использован муниципальным районом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муниципального района, источником финансового обеспечения которых являются субси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15" w:name="sub_7503"/>
      <w:bookmarkEnd w:id="15"/>
      <w:r>
        <w:rPr>
          <w:sz w:val="22"/>
          <w:szCs w:val="22"/>
        </w:rPr>
        <w:t>III. Осуществление 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6" w:name="sub_7503"/>
      <w:bookmarkStart w:id="17" w:name="sub_7503"/>
      <w:bookmarkEnd w:id="17"/>
    </w:p>
    <w:p>
      <w:pPr>
        <w:pStyle w:val="Normal"/>
        <w:ind w:firstLine="709"/>
        <w:jc w:val="both"/>
        <w:rPr/>
      </w:pPr>
      <w:bookmarkStart w:id="18" w:name="sub_7531"/>
      <w:bookmarkEnd w:id="18"/>
      <w:r>
        <w:rPr>
          <w:sz w:val="22"/>
          <w:szCs w:val="22"/>
        </w:rPr>
        <w:t xml:space="preserve">3.1. Контроль за целевым использованием субсидий осуществляют финансовый отдел администрация Аликовского района и администрации сельских поселений в соответствии с установленными полномочиями. 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9" w:name="sub_7531"/>
      <w:bookmarkStart w:id="20" w:name="sub_7532"/>
      <w:bookmarkEnd w:id="19"/>
      <w:bookmarkEnd w:id="20"/>
      <w:r>
        <w:rPr>
          <w:sz w:val="22"/>
          <w:szCs w:val="22"/>
        </w:rPr>
        <w:t>3.2. В случае нецелевого использования субсидий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sub_7532"/>
      <w:bookmarkStart w:id="22" w:name="sub_7532"/>
      <w:bookmarkEnd w:id="22"/>
    </w:p>
    <w:p>
      <w:pPr>
        <w:sectPr>
          <w:type w:val="nextPage"/>
          <w:pgSz w:w="11906" w:h="16838"/>
          <w:pgMar w:left="1560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Normal"/>
        <w:spacing w:lineRule="auto" w:line="228"/>
        <w:ind w:left="9174" w:hanging="0"/>
        <w:jc w:val="center"/>
        <w:rPr/>
      </w:pPr>
      <w:r>
        <w:rPr/>
        <w:t>Приложение № 1</w:t>
      </w:r>
    </w:p>
    <w:p>
      <w:pPr>
        <w:pStyle w:val="Normal"/>
        <w:spacing w:lineRule="auto" w:line="228"/>
        <w:ind w:left="9174" w:hanging="0"/>
        <w:rPr/>
      </w:pPr>
      <w:r>
        <w:rPr/>
        <w:t>к Правилам 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Аликовского района по капитальному ремонту и ремонту автомобильных дорог общего пользования местного значения в границах населенных пунктов поселений</w:t>
      </w:r>
    </w:p>
    <w:p>
      <w:pPr>
        <w:pStyle w:val="Style20"/>
        <w:spacing w:lineRule="auto" w:line="228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</w:r>
    </w:p>
    <w:p>
      <w:pPr>
        <w:pStyle w:val="Style20"/>
        <w:spacing w:lineRule="auto" w:line="228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>З А Я В К А</w:t>
      </w:r>
    </w:p>
    <w:p>
      <w:pPr>
        <w:pStyle w:val="Style20"/>
        <w:spacing w:lineRule="auto" w:line="228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>______________________________________________________________________________________________</w:t>
      </w:r>
    </w:p>
    <w:p>
      <w:pPr>
        <w:pStyle w:val="Style20"/>
        <w:spacing w:lineRule="auto" w:line="228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>(наименование органа местного самоуправления)</w:t>
      </w:r>
    </w:p>
    <w:p>
      <w:pPr>
        <w:pStyle w:val="Style20"/>
        <w:spacing w:lineRule="auto" w:line="228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>на получение субсидий из республиканского бюджета Чувашской Республики на софинансирование расходов бюджетов сельских поселений Аликовского района по капитальному ремонту и ремонту автомобильных дорог общего пользования местного значения в границах населенных пунктов поселений</w:t>
      </w:r>
    </w:p>
    <w:p>
      <w:pPr>
        <w:pStyle w:val="Style20"/>
        <w:spacing w:lineRule="auto" w:line="228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>на __________________________</w:t>
      </w:r>
    </w:p>
    <w:p>
      <w:pPr>
        <w:pStyle w:val="Style20"/>
        <w:spacing w:lineRule="auto" w:line="228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 xml:space="preserve">(месяц, год) </w:t>
      </w:r>
    </w:p>
    <w:p>
      <w:pPr>
        <w:pStyle w:val="Normal"/>
        <w:spacing w:lineRule="auto" w:line="22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тыс. рублей) </w:t>
      </w:r>
    </w:p>
    <w:tbl>
      <w:tblPr>
        <w:tblW w:w="158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0"/>
        <w:gridCol w:w="1380"/>
        <w:gridCol w:w="900"/>
        <w:gridCol w:w="625"/>
        <w:gridCol w:w="1615"/>
        <w:gridCol w:w="1007"/>
        <w:gridCol w:w="713"/>
        <w:gridCol w:w="1418"/>
        <w:gridCol w:w="845"/>
        <w:gridCol w:w="1548"/>
        <w:gridCol w:w="1260"/>
        <w:gridCol w:w="1110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ов финансирования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</w:t>
              <w:br/>
              <w:t xml:space="preserve">на текущий финансовый год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выполнено дорожных работ на 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ое число месяца, следующего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м, нарастающим итогом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г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(кассовые расходы) на 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ое число месяца, следующего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м, нарастающим итогом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год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ено из республиканского бюджета Чувашской Республики </w:t>
              <w:br/>
              <w:t>на ___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ое число месяца, следующего за отчетным, нарастающим итогом с начала год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средств республиканского бюджета Чувашской Республики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число месяца, следующего за отчетным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необходимая для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республиканского бюджета Чувашской Республики 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20"/>
        <w:gridCol w:w="1380"/>
        <w:gridCol w:w="900"/>
        <w:gridCol w:w="625"/>
        <w:gridCol w:w="1615"/>
        <w:gridCol w:w="1007"/>
        <w:gridCol w:w="713"/>
        <w:gridCol w:w="1418"/>
        <w:gridCol w:w="850"/>
        <w:gridCol w:w="1543"/>
        <w:gridCol w:w="1272"/>
        <w:gridCol w:w="1110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</w:t>
              <w:softHyphen/>
              <w:t>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</w:t>
              <w:softHyphen/>
              <w:t>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2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lang w:val="en-US" w:eastAsia="en-US"/>
        </w:rPr>
        <w:t xml:space="preserve">Глава администарции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                   ____________  _____________________</w:t>
      </w:r>
    </w:p>
    <w:p>
      <w:pPr>
        <w:pStyle w:val="Style20"/>
        <w:spacing w:lineRule="auto" w:line="228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</w:rPr>
        <w:t>Аликовского района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ab/>
        <w:tab/>
        <w:tab/>
      </w:r>
      <w:r>
        <w:rPr>
          <w:rFonts w:cs="Times New Roman" w:ascii="Times New Roman" w:hAnsi="Times New Roman"/>
          <w:i w:val="false"/>
          <w:lang w:val="en-US" w:eastAsia="en-US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 xml:space="preserve">   (подпись)              (расшифровка подписи)</w:t>
      </w:r>
    </w:p>
    <w:p>
      <w:pPr>
        <w:pStyle w:val="Style20"/>
        <w:spacing w:lineRule="auto" w:line="22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Style20"/>
        <w:spacing w:lineRule="auto" w:line="228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>М.П.</w:t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>____ ___________ 20__ г.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/>
        <w:t xml:space="preserve">Проверил: </w:t>
      </w:r>
    </w:p>
    <w:p>
      <w:pPr>
        <w:pStyle w:val="Normal"/>
        <w:spacing w:lineRule="auto" w:line="228"/>
        <w:rPr/>
      </w:pPr>
      <w:r>
        <w:rPr/>
        <w:t xml:space="preserve">Специалист Министерства градостроительства </w:t>
      </w:r>
    </w:p>
    <w:p>
      <w:pPr>
        <w:pStyle w:val="Normal"/>
        <w:spacing w:lineRule="auto" w:line="228"/>
        <w:rPr/>
      </w:pPr>
      <w:r>
        <w:rPr/>
        <w:t xml:space="preserve">и развития общественной инфраструктуры </w:t>
      </w:r>
    </w:p>
    <w:p>
      <w:pPr>
        <w:pStyle w:val="Normal"/>
        <w:spacing w:lineRule="auto" w:line="228"/>
        <w:rPr/>
      </w:pPr>
      <w:r>
        <w:rPr/>
        <w:t>Чувашской Республики</w:t>
      </w:r>
      <w:r>
        <w:rPr>
          <w:sz w:val="26"/>
          <w:szCs w:val="26"/>
        </w:rPr>
        <w:t xml:space="preserve">   </w:t>
        <w:tab/>
        <w:tab/>
        <w:tab/>
        <w:tab/>
        <w:tab/>
      </w:r>
      <w:r>
        <w:rPr/>
        <w:t xml:space="preserve">____________      </w:t>
        <w:tab/>
        <w:t>___________________</w:t>
      </w:r>
    </w:p>
    <w:p>
      <w:pPr>
        <w:pStyle w:val="Normal"/>
        <w:spacing w:lineRule="auto" w:line="228"/>
        <w:ind w:left="4320" w:hanging="0"/>
        <w:rPr/>
      </w:pPr>
      <w:r>
        <w:rPr/>
        <w:tab/>
        <w:t xml:space="preserve">      (подпись)</w:t>
        <w:tab/>
        <w:tab/>
        <w:t xml:space="preserve">   (расшифровка подписи)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/>
        <w:t>____ ___________ 20__ г.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left="9174" w:hanging="0"/>
        <w:jc w:val="center"/>
        <w:rPr>
          <w:sz w:val="24"/>
          <w:szCs w:val="24"/>
        </w:rPr>
      </w:pPr>
      <w:bookmarkStart w:id="23" w:name="sub_75200"/>
      <w:bookmarkEnd w:id="23"/>
      <w:r>
        <w:rPr/>
        <w:t>Приложение № 2</w:t>
      </w:r>
    </w:p>
    <w:p>
      <w:pPr>
        <w:pStyle w:val="Normal"/>
        <w:spacing w:lineRule="auto" w:line="228"/>
        <w:ind w:left="9174" w:hanging="0"/>
        <w:rPr/>
      </w:pPr>
      <w:r>
        <w:rPr/>
        <w:t>к Правилам предоставления субсидий из  бюджета Аликовского района Чувашской Республики бюджетам сельских поселений на софинансирование расходов бюджетов сельских поселений Аликовского района по капитальному ремонту и ремонту автомобильных дорог общего пользования местного значения в границах населенных пунктов поселений</w:t>
      </w:r>
    </w:p>
    <w:p>
      <w:pPr>
        <w:pStyle w:val="Normal"/>
        <w:spacing w:lineRule="auto" w:line="228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 w:eastAsia="en-US"/>
        </w:rPr>
        <w:t>О Т Ч Е Т</w:t>
      </w:r>
    </w:p>
    <w:p>
      <w:pPr>
        <w:pStyle w:val="Style2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о выполненных и оплаченных объемах работ по капитальному ремонту и ремонту автомобильных дорог общего пользования местного значения в границах населенных пунктов поселений за счет субсидий из республиканского бюджета Чувашской Республики и средств бюджета сельского поселения, а также о достижении установленных значений показателя результативности предоставления субсидии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Style20"/>
        <w:spacing w:lineRule="auto" w:line="228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lang w:val="en-US" w:eastAsia="en-US"/>
        </w:rPr>
        <w:t>по ________________________________ району</w:t>
      </w:r>
    </w:p>
    <w:p>
      <w:pPr>
        <w:pStyle w:val="Style20"/>
        <w:spacing w:lineRule="auto" w:line="228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>(наименование)</w:t>
      </w:r>
    </w:p>
    <w:p>
      <w:pPr>
        <w:pStyle w:val="Style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 w:eastAsia="en-US"/>
        </w:rPr>
        <w:t>за ________________________ 20__ года</w:t>
      </w:r>
    </w:p>
    <w:p>
      <w:pPr>
        <w:pStyle w:val="Style20"/>
        <w:ind w:firstLine="5245"/>
        <w:jc w:val="left"/>
        <w:rPr>
          <w:rFonts w:ascii="Times New Roman" w:hAnsi="Times New Roman" w:cs="Times New Roman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>(нарастающим итогом с начала года)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en-US" w:eastAsia="en-US"/>
        </w:rPr>
      </w:pPr>
      <w:r>
        <w:rPr>
          <w:rFonts w:cs="Times New Roman"/>
          <w:i/>
          <w:sz w:val="12"/>
          <w:szCs w:val="12"/>
          <w:lang w:val="en-US" w:eastAsia="en-US"/>
        </w:rPr>
      </w:r>
    </w:p>
    <w:tbl>
      <w:tblPr>
        <w:tblW w:w="1506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49"/>
        <w:gridCol w:w="719"/>
        <w:gridCol w:w="1183"/>
        <w:gridCol w:w="919"/>
        <w:gridCol w:w="1546"/>
        <w:gridCol w:w="690"/>
        <w:gridCol w:w="1201"/>
        <w:gridCol w:w="1003"/>
        <w:gridCol w:w="850"/>
        <w:gridCol w:w="1178"/>
        <w:gridCol w:w="972"/>
        <w:gridCol w:w="1873"/>
        <w:gridCol w:w="52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ов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е значение показателя результативности предоставления субсидии,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/>
              <w:t xml:space="preserve">км, или пог. 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</w:t>
              <w:br/>
              <w:t>на 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я результативности предоставления субсид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, или пог. 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шт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выполнено дорожных работ на 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(кассовые расходы) на 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ено из республиканского бюджета Чувашской Республ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средств республиканского бюджета Чувашской Республ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вое число месяца, следующего за отчетным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ле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, тыс. рубле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местного бюдже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2"/>
        <w:gridCol w:w="851"/>
        <w:gridCol w:w="1134"/>
        <w:gridCol w:w="1360"/>
        <w:gridCol w:w="1547"/>
        <w:gridCol w:w="702"/>
        <w:gridCol w:w="1200"/>
        <w:gridCol w:w="1007"/>
        <w:gridCol w:w="850"/>
        <w:gridCol w:w="1176"/>
        <w:gridCol w:w="975"/>
        <w:gridCol w:w="1398"/>
        <w:gridCol w:w="1182"/>
      </w:tblGrid>
      <w:tr>
        <w:trPr>
          <w:tblHeader w:val="true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</w:t>
              <w:softHyphen/>
              <w:t>щего пользования местного значения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</w:t>
              <w:softHyphen/>
              <w:t>щего пользования местного значения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ind w:firstLine="6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</w:r>
    </w:p>
    <w:p>
      <w:pPr>
        <w:pStyle w:val="Normal"/>
        <w:ind w:firstLine="24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lang w:val="en-US" w:eastAsia="en-US"/>
        </w:rPr>
        <w:t>Глава администарции                                   ____________    _____________________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</w:rPr>
        <w:t xml:space="preserve">Аликовского района  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 xml:space="preserve">  (подпись)                   (расшифровка подписи)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/>
          <w:i/>
          <w:sz w:val="18"/>
          <w:szCs w:val="18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/>
        <w:t>____ ___________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42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28"/>
      <w:ind w:left="-57" w:right="-57" w:hanging="0"/>
      <w:jc w:val="center"/>
    </w:pPr>
    <w:rPr>
      <w:rFonts w:ascii="Arial" w:hAnsi="Arial" w:cs="Arial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6:00Z</dcterms:created>
  <dc:creator>Пользователь</dc:creator>
  <dc:description/>
  <dc:language>en-US</dc:language>
  <cp:lastModifiedBy>info3</cp:lastModifiedBy>
  <cp:lastPrinted>2012-07-23T15:49:00Z</cp:lastPrinted>
  <dcterms:modified xsi:type="dcterms:W3CDTF">2012-07-23T12:56:00Z</dcterms:modified>
  <cp:revision>2</cp:revision>
  <dc:subject/>
  <dc:title/>
</cp:coreProperties>
</file>